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    /  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74520811"/>
      <w:bookmarkEnd w:id="0"/>
      <w:r>
        <w:rPr>
          <w:rFonts w:cs="Times New Roman" w:ascii="Times New Roman" w:hAnsi="Times New Roman"/>
          <w:sz w:val="24"/>
          <w:szCs w:val="24"/>
        </w:rPr>
        <w:t xml:space="preserve">w sprawie </w:t>
      </w:r>
      <w:bookmarkStart w:id="1" w:name="_Hlk174443198"/>
      <w:r>
        <w:rPr>
          <w:rFonts w:cs="Times New Roman" w:ascii="Times New Roman" w:hAnsi="Times New Roman"/>
          <w:sz w:val="24"/>
          <w:szCs w:val="24"/>
        </w:rPr>
        <w:t>zmiany Uchwały Nr XLV/283/18 Rady Miasta i Gminy Czerniejewo z dnia                   24 kwietnia 2018 r. w sprawie utworzenia klubu dziecięcego, dla którego Gmina Czerniejewo jest organem prowadzącym oraz nadania statutu</w:t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74520811"/>
      <w:bookmarkStart w:id="3" w:name="_Hlk174520811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, art. 40 ustawy z dnia 8 marca 1990 r. o samorządzie gminnym ( Dz. U. z 2024  poz. 609 ze zm.  ) w związku z art. 11 ust. 2 ustawy z dnia 4 lutego                   2011 r. o opiece nad dziećmi w wieku do lat 3 ( tj. Dz. U. z 2024 r. poz. 338 ze zm. ) Rada Miasta  i Gminy Czerniejewo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statut Klubu w brzmieniu stanowiącym załącznik do niniejszej uchwały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zapisy Uchwały Nr XLV/283/18 Rady Miasta i Gminy Czerniejewo z dnia                      24 kwietnia 2018 r. w sprawie utworzenia klubu dziecięcego, dla którego Gmina Czerniejewo jest organem prowadzącym oraz nadania statutu  pozostają bez zmian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Burmistrzowi Miasta i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LII/419/23 Rady Miasta i Gminy Czerniejewo z dnia 1 marca 2023 r. w sprawie zmiany Uchwały Nr XLV/283/18 Rady Miasta i Gminy Czerniejewo z dnia                      24 kwietnia 2018 r. w sprawie utworzenia klubu dziecięcego, dla którego Gmina Czerniejewo jest organem prowadzącym oraz nadania statutu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podlega publikacji w Dzienniku Urzędowym Województwa Wielkopolskiego i wchodzi w życ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 dniem 1 października 2024 r.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 /     /2024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Y MIASTA I GMINY CZERNIEJEWO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zmiany Uchwały Nr XLV/283/18 Rady Miasta i Gminy Czerniejewo z dnia                   24 kwietnia 2018 r. w sprawie utworzenia klubu dziecięcego, dla którego Gmina Czerniejewo jest organem prowadzącym oraz nadania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1 ust. 2 ustawy o opiece nad dziećmi  w wieku do lat 3 podmiot, który utworzył klub dziecięcy ustala jego statu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Statut  określa m.in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ele i zadania klubu oraz sposób ich realizacji, z uwzględnieniem wspomagania indywidualnego rozwoju dziecka oraz wspomagania rodziny w wychowaniu dziecka, a w przypadku dzieci niepełnosprawnych - ze szczególnym uwzględnieniem rodzaju niepełnosprawności, warunki przyjmowania dzieci, z uwzględnieniem preferencji dla rodzin wielodzietnych i dzieci niepełnosprawnych, zasady ustalania opłat za pobyt i wyżywienie                w przypadku nieobecności dziecka w żłobku lub klubie dziecięcym, zasady udziału rodziców w zajęciach prowadzonych w żłobku lub klubie dziecięc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tatucie stanowiącym załącznik do niniejszej uchwały usunięto zapisy dotyczące przerwy wakacyjnej oraz zasad urlopowania dzieck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był omawiany na wspólnym posiedzeniu komisji Rady Miasta                            i Gminy Czerniejewo w dniu ……………………………., na którym uzyskał ……………….. opinię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   /     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Miasta i Gminy Czerniejew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 dnia 28 sierpnia 2024 r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ut Klubu Dziecięcego „Miś Uszat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zernieje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Klub dziecięcy z wanny dalej „Klubem” działa na podstaw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4 lutego 2011 r. o opiece nad dziećmi w wieku do lat 3 (tj. Dz. U.                   z 2024 r. poz. 338 ze zm.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27 sierpnia 2009 r. o finansach publicznych (tj. Dz.U. z 2023 r.                  poz. 1270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y z dnia 8 marca 1990 r. o samorządzie gminnym (tj. Dz.U.2024 r. poz. 609 ze zm. 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. 1. Klub jest gminną jednostką budżetową, dla której Gmina Czerniejewo jest organem  założyciel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iedziba Klubu znajduje się w Czerniejewie , Pl. Kpt. Pawła Cymsa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bszarem działania Klubu jest teren Gminy Czernieje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ub podlega wpisowi do rejestru żłobków i klubów dziecięcych prowadzonemu przez Burmistrza Miasta i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Nadzór nad prawidłowym funkcjonowaniem Klubu   w zakresie warunków i jakości świadczonej opieki, sprawuje Burmistrz Miasta i Gminy Czerniejewo na podstawie planu nadzoru przyjętego przez Radę Miasta i Gminy Czerniejewo w drodze odrębnej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icjalna nazwa Klubu używana w dokumentach, kontaktach i na pieczęciach brzm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ub Dziecię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iś Uszatek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 – 250 Czerniej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. kpt. Pawła Cym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1. Klub świadczy płatną opiekę nad dziećmi w wieku od 1 roku życia do ukończenia roku szkolnego, w którym dziecko ukończy 3 rok życia lub w przypadku, gdy niemożliwe                    lub utrudnione jest objęcie dziecka wychowaniem przedszkolnym – 4 rok ży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opłaty, o której mowa w ust. 1 za pobyt dziecka w Klubie oraz maksymalną wysokość opłaty za wyżywienie ustala Rada Miasta i Gminy Czerniejewo w drodze odrębnej uchw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le i zadania Klubu oraz sposób ich realizacj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Celem Klubu jest udzielanie świadczeń, które swoim zakresem obejmują działalność pielęgnacyjną, opiekuńczą, wychowawczą i edukacyjną odpowiednią do wieku dziec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Do zadań Klubu należy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dziećmi w wieku od 1 roku życ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warunków bytowych zbliżonych do warunków domowych, zgodnie z jego potrzeb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acującym rodzicom poprzez zapewnienie ich dzieciom opieki, wychowania i bezpieczeństw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warantowanie dziecku właściwej opieki pielęgnacyjnej oraz wyuczenie nawyków higienicz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ajęć metodyczno – dydaktycznych dostosowanych do wieku i rozwoju psychomotorycznego dziecka w oparciu o roczny plan prac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właściwej opieki edukacyjnej dzieci poprzez prowadzenie zajęć zabawowych z uwzględnieniem indywidualnych potrzeb dziec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oraz prowadzenie ćwiczeń i zabaw rozwijających motorykę                             i umiejętności umysłowe dziecka, adekwatne do stopnia ich rozwoju psychofizycz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zajęć w sposób zapewniający jak najlepszą integrację między dzieć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ruchowych, dydaktycznych oraz manipulacyjno – konstrukcyjn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opiekuńczo – wychowawczych dla dzieci niepełnosprawnych                    z uwzględnieniem stopnia niepełnosprawności i rodzaju dysfunkc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ształcenie umiejętności funkcjonowania społecznego dzieci niepełnosprawnych poprzez odpowiednie oddziaływanie wychowawcze skierowane na dziecko oraz uwzgledniające rodzaj niepełnosprawnośc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dziny w wychowaniu dziecka, prowadzenie systematycznej działalności prozdrowotnej wśród rodziców dzieci uczęszczających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ku racjonalnego wyżywienia zawierającego niezbędne składniki pokarmowe zgodnie z obowiązującymi normam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rozwoju dziecka niepełnosprawnego ze szczególnym uwzględnieniem rodzaju niepełnospraw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Cele i zadania Klubu realizowane są poprzez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wanie opieki nad dziećmi w trakcie ich pobytu w Klubie                                   przez wykwalifikowanych opiekun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sal posiadających odpowiednie oświetlenie, wentylację i ogrze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e właściwej temperatury w salach (co najmniej +20°C)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wyposażenia sal do potrzeb mał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lenie rozkładu dnia w Klubie uwzgledniającego równomiernie rozłożenie zajęć           i ich różnorodność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możliwości odpoczynku w formie spania lub leżakowa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dzieciom pobytu na świeżym powietrzu podczas sprzyjających warunków atmosfery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dzieciom bezpieczeństwa podczas pobytu w Klubie i terenie wokół ni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do Klubu tylko zdrowych dziec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stosowanie wobec dzieci żadnych zabiegów lekarskich bez zgody rodziców/ opiekun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dania i kompetencje kierownika klub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 Kierownik klubu jest odpowiedzialny za powierzone mienie oraz składniki majątku, organizacje i funkcjonowanie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Kierownik Klubu kieruje jego pracą i reprezentuje go na zewnątr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Kierownika Klubu powołuje i odwołuje Burmistrz Miasta i Gminy Czerniejewo w trybie określonym odrębn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. Kierownik działa jednoosobowo na podstawie pisemnego pełnomocnictwa udzielonego przez Burmistrza Miasta i Gminy Czerniejew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1. Pracowników Klubu zatrudnia, zwalnia Kierownik Klub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. Ponadto do zadań Kierownika Klubu należ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warunków do harmonijnego rozwoju psychofizycznego dzieci poprzez aktywne działania prozdrowotn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lanowanie, organizowanie pracy Klubu i usprawnianie jego organiz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rocznych planów finansowych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jonalne gospodarowanie środkami finansowymi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tałego nadzoru nad należytym wykonywaniem obowiązków służbowych przez podległych pracowników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cownikom Klubu bezpiecznych warunków prac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rodzicami / opiekunami prawnymi dzieci korzystających z Klubu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rganem założycielskim oraz innymi jednostkami organizacyjnymi               i instytucj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przepisów szcze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unowie i inni pracownicy klubu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. W Klubie zatrudnia się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piekunów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uszcza się możliwość pracy wolontariuszy i odbywanie praktyk przez studentów kierunków pedagogicznych, medycznych oraz słuchaczy szkoleń/ innych form doskonalenia przygotowujących do pracy z dziećmi w wieku do lat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cowników obsług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4. Prawa i obowiązki osób zatrudnionych w Klubie ustalane są w oparciu o obowiązujące przepis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. Dla każdego pracownika ustalany jest zakres obowiąz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. Opiekun prowadzi pracę opiekuńczą, wychowawczą i dydaktyczną oraz odpowiada              za jakość i wyniki tej pracy oraz bezpieczeństwo powierzonych jego opiece dzie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7. Do obowiązków opiekunów należy w szczególnośc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za życie, zdrowie i bezpieczeństwo powierzonych opiece dzieci              w czasie ich pobytu w Klub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oczenie opieką każdego dziecka od chwili jego przyjęcia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łość o higienę i czystość powierzonych jego opiece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sztatu pracy dydaktycznej, wykorzystywanie pomocy dydaktycznych, udział w gromadzeniu innych niezbędnych środków dydaktycznych, dbałość                        o pomoce i sprzęt należący do Klub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każdego dziecka, jego zdolności                                i zainteresowań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kontaktów z rodzicami / opiekunami prawnymi dziec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ny udział w życiu Klubu poprzez m.in. udział w organizowanych uroczystościach, imprezach itp.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dyscypliny prac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się w swoim działaniu dobrem dziecka, poszanowanie jego godności osobist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sad współżycia społecznego i dbanie o właściwe relacje pracownicz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8. Szczegółowe zasady postępowania w zakresie zapewnienia bezpieczeństwa dzieciom określi kierownik Klubu w regulaminie organizacyj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i zasady funkcjonowania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9. Klub funkcjonuje od poniedziałku do piątku w godzinach ustalonych przez Kierownika Klubu za wyjątkiem: dni ustawowo wolnych, dni zamknięcia na skutek decyzji właściwego organu, przerwy wakacyjnej ustalonej przez Kierownika Klubu oraz ostatniego dnia roboczego w sierpniu każdego rok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0. Kierownik Klubu opracowuje plan organizacyjny klubu, w którym określa szczegółową organizację opieki pielęgnacyjne, wychowawczej i edukacyjnej nad dziećmi w danym roku kalendarz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bookmarkStart w:id="4" w:name="_Hlk509569583"/>
      <w:r>
        <w:rPr>
          <w:rFonts w:cs="Times New Roman" w:ascii="Times New Roman" w:hAnsi="Times New Roman"/>
          <w:sz w:val="24"/>
          <w:szCs w:val="24"/>
        </w:rPr>
        <w:t xml:space="preserve">§ 21. </w:t>
      </w:r>
      <w:bookmarkEnd w:id="4"/>
      <w:r>
        <w:rPr>
          <w:rFonts w:cs="Times New Roman" w:ascii="Times New Roman" w:hAnsi="Times New Roman"/>
          <w:sz w:val="24"/>
          <w:szCs w:val="24"/>
        </w:rPr>
        <w:t>Plan, o którym mowa w § 20 podlega zatwierdzeniu przez Burmistrza Miasta i Gminy Czerniejewo w ustalonych z Kierownikiem Klubu termin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2. Organizację pracy w ciągu dnia określa plan dnia opracowany przez Kierownika Klubu w porozumieniu z opiekun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09570006"/>
      <w:r>
        <w:rPr>
          <w:rFonts w:cs="Times New Roman" w:ascii="Times New Roman" w:hAnsi="Times New Roman"/>
          <w:sz w:val="24"/>
          <w:szCs w:val="24"/>
        </w:rPr>
        <w:t xml:space="preserve">§ 23.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Plan, o którym mowa w § 22 podany jest do wiadomości rodziców poprzez wywieszenie na tablicy ogłoszeń. Plan określa godziny posiłków i zajęć prowadzonych w poszczególnych grupach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4. Szczegółową organizację pracy Klubu, zakres i sposób realizacji zadań statutowych określa regulamin organizacyjny klubu nadawany przez Kierownika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. 1. W Klubie może być powołana Rada Rodziców, stanowiąca reprezentację rodziców/ opiekunów prawnych dzieci korzystających ze świadczeń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ada Rodziców wybierana jest corocznie na pierwszym zebraniu rodzic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Rada Rodziców uchwala regulamin swojej działalności, w którym określa w szczególności wewnętrzną strukturę i tryb pracy ra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ompetencje Rady Rodziców określa art. 12a ust.4 ustawy z dnia 4 lutego 2011 r. o opiece nad dziećmi w wieku do lat 3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6. 1. Dopuszcza się możliwość udziału rodziców w zajęciach prowadzonych przez Klub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udziału rodziców w zajęciach prowadzonych przez Klub jest zgoda kierownik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ierownik wyraża zgodę na udział rodziców w zajęciach biorąc pod uwagę bezpieczeństwo dzieci oraz komfort psychiczny dzie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rzyjmowania dzieci do klubu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. 1. Do Klubu przyjmowane są dzieci zamieszkałe na terenie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Jeżeli po przeprowadzeniu postępowania rekrutacyjnego, o którym mowa w § 28 Klub nadal dysponuje wolnymi miejscami, mogą być do niego przyjęte dzieci zamieszkałe  na terenie innych gmin przy uwzględnieniu zasad określonych w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  gdy do Klubu zostanie przyjęte dziecko zamieszkałe na terenie innej gminy, Burmistrz Miasta i Gminy Czerniejewo może zawrzeć z wójtem/ burmistrzem/ prezydentem miasta gminy, w której zamieszkuje dziecko porozumienie w sprawie zasad finansowania opieki nad dzieckiem przebywającym w klub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8.1 Postępowanie rekrutacyjne na wolne miejsca przeprowadza na kolejny rok szkolny w wyznaczonym terminie Kierownik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zieci, które już uczęszczają do klubu nie uczestniczą w rekrutacji pod warunkiem złożenia przez rodziców wraz z deklaracją  oświadczenia o pozostawaniu                                  w zatrudnieniu. Rodzice w/w dzieci pisemnie deklarują wolę kontynuacji w terminie                       do 1 marca danego roku, w którym przeprowadza się rekrutację 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ierwsza rekrutacja na nowoutworzone miejsca w Klubie będzie przeprowadzona przez Urząd Miasta i Gminy Czerniejewo. Informacja o prowadzonej rekrutacji będzie podana  do publicznej wiadomości w sposób zwyczajowo przyję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większej liczby kandydatów spełniających warunek, o którym mowa w § 27 ust. 1 niż liczba wolnych miejsc, w postępowaniu rekrutacyjnym bierze się pod uwagę następujące kryteria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zieci rodziców/ opiekunów prawnych oboje pracujących lub pobierających naukę                    w szkole lub szkole wyższej w trybie dzienn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zieci matek/ opiekunek prawnych lub ojców/ opiekunów prawnych samotnie je wychowując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zieci matek/ opiekunek prawnych lub ojców/ opiekunów prawnych, wobec których orzeczono znaczny lub umiarkowany stopień niepełnosprawności bądź całkowitą  niezdolność do samodzielnej egzystencji na podstawie odrębnych przepisów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zieci wychowujące się w rodzinach zastępcz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zieci, których starsze rodzeństwo uczęszczało w poprzednim roku szkolnym, uczęszcza i będzie uczęszczało do Klubu w kolejnym roku szkolnym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dzieci z rodzin wielodzietnych ( troje i więcej )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niepełnosprawność dziecka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rodzeństwo dziecka uczęszcza do przedszkola na terenie gminy Czerniejew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dziecko zostało poddane obowiązkowym szczepieniom ochronnym wynikającym                             z kalendarza szczepień ochronnych na dany rok ( nie dotyczy dziecka, które                               ze względów zdrowotnych stwierdzonych przez lekarza nie może zostać zaszczepione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 kiedy kryteria wymienione w ust. 4 nie rozstrzygają kwestii przyjęcia dzieci, o przyjęciu dziecka decyduje kolejność złożenia karty zgłoszenia dziecka do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Przez rodzica samotnie wychowującego dziecko rozumie się rodzica będącego panną, kawalerem, wdową, wdowcem, rozwódką, rozwodnikiem albo rodzica, w stosunku do którego orzeczono separację w rozumieniu odrębnych przepisów, a także rodzica pozostającego w związku małżeńskim, jeżeli jego małżonek został pozbawiony praw rodzicielskich lub odbywa karę pozbawienia wol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Dokumenty uprawniające do skorzystania z pierwszeństwa w przyjęciu do Klubu należy dostarczyć razem z kartą zgłoszenia w terminie określonym § 28 ust. 1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zwolnienia się miejsca w Klubie przeprowadza się uzupełniające postępowanie rekrutacyjn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 pierwszej kolejności brane są pod uwagę karty zgłoszeniowe dzieci złożone                            w pierwszym terminie rekrutacj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 przypadku braku kart,  o których mowa w ust. 8 pkt 1  bierze się pod uwagę dzieci, których karty zostały złożone w dniu powzięcia informacji o powstaniu wolnego miejsca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 postępowaniu uzupełniającym brane są pod uwagę kryteria, o których mowa                        w  ust. 4 i 5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. 1 W przypadku powzięcia  przez Kierownika informacji o nieobecności dziecka                      w Klubie trwającej minimum 1 miesiąc Kierownik może przyjąć na miejsce tego dziecka                na czas jego nieobecności inne dziecko, na podstawie umowy z rodzicam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 przyjęcia dziecka, o którym mowa w ust. 1 stosuje się zapisy § 28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0.1. Skreślenie dziecka z listy wychowanków Klubu może nastąpić w każdym czasie               w przypadku niewywiązywania się rodziców/ opiekunów prawnych z obowiązku wnoszenia opłaty za usługi świadczone przez Klub w czasie przekraczającym 30 dni od wymaganego terminu wpłat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kreślenie dziecka z listy wychowanków nie zwalnia rodziców/ opiekunów prawnych                 z obowiązku uregulowania zaległych opłat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odpłatności w przypadku nieobecności dzieck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1.1 Pobyt i wyżywienie dziecka w Klubie są odpłatne, a wysokość opłat ustala Rada Miasta i Gminy Czerniejewo w drodze odrębnej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obecności dziecka w Klubie, opłata za pobyt nie podlega zwrotowi,               bez względu na liczbę dni nieobecnośc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Opłata za wyżywienie naliczana jest za dni obecności dziecka w Klubie w danym miesiącu rozliczeniowy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Obowiązkiem rodzica jest powiadomienie Klubu o nieobecności  dziecka w danym dniu najpóźniej do godziny 8:00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ierwszy dzień nieobecności dziecka liczony jest pod warunkiem skutecznego powiadomienia Klubu, o którym mowa w ust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III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nie Klubu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2. 1 Mienie Klubu jest mieniem komunalnym stanowiącym własność Gminy Czerniejewo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Klub gospodaruje powierzonym mieniem zgodnie z przepisami ustawy z dnia 8 marca 1990 r. o samorządzie gminnym (tj. Dz.U. z 2023 r. poz. 40 ) oraz ustawy z dnia 27 sierpnia 2009 r. o finansach publicznych (tj. Dz. U. z 2022 r. poz. 1634 ) i zapewnia jego należytą ochronę jak również właściwe wykorzystanie.   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ka finansow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3. 1. Gospodarka finansowa Klubu prowadzona jest w formie właściwej dla gminnej jednostki budżetowej na zasadach określonych w ustawie z dnia 27 sierpnia 2009 r.                         o finansach publicznych (tj. Dz. U. z 2022 r. poz. 1634 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Źródłem finansowania Klubu są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budżet Gminy Czerniejewo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dpłatności rodziców / opiekunów prawnych za usługi świadczone w ramach statutowych statutowej działalności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rowizny od instytucji, osób fizycznych i prawnych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inne dochody uzyskane w sposób przewidziany prawem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stawą gospodarki finansowej Klubu jest roczny plan finansowy, obejmujący planowane dochody i wydatki Klub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lub prowadzi i przechowuje dokumentację zgodnie z odrębnymi przepisami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X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4. W sprawach nieuregulowanych w niniejszym statucie zastosowanie mają odpowiednie przepisy prawn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5. Zmiany statutu mogą być dokonywane wyłącznie w trybie właściwym dla jego nadania. §36. Postanowienia niniejszego statutu wchodzą w życie z dniem wejścia w życie uchwał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4:00Z</dcterms:created>
  <dc:creator>d_wilczynska</dc:creator>
  <dc:description/>
  <cp:keywords/>
  <dc:language>en-US</dc:language>
  <cp:lastModifiedBy>Dorota Wilczyńska</cp:lastModifiedBy>
  <cp:lastPrinted>2024-08-14T09:43:00Z</cp:lastPrinted>
  <dcterms:modified xsi:type="dcterms:W3CDTF">2024-08-14T10:59:00Z</dcterms:modified>
  <cp:revision>7</cp:revision>
  <dc:subject/>
  <dc:title/>
</cp:coreProperties>
</file>