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z 13 sierpnia 2024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 /      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stalenia wysokości opłaty za pobyt oraz maksymalnej kwoty za wyżywienie dziecka w Klubie Dziecięcym „Kolorowy Domek” w Żydow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 2 pkt 15, art. 40 ust. 1 ustawy z dnia 8 marca 1990 r.                       o samorządzie gminnym (tj. Dz. U. z 2024 r. poz. 609 ze zm. ) art. 58 ust. 1 ustawy z dnia                 4 lutego 2011 r. o opiece nad dziećmi w wieku do lat 3 (tj. Dz.U. z 2024 r. poz. 338 ze zm. ) Rada Miasta i Gminy Czerniejewo 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1. 1. Ustala się miesięczną opłatę za pobyt dziecka w Klubie w wymiarze do 10 godzin dziennie w wysokości  1.500,00 zł ( słownie: tysiąc pięćset złotych 00/100 ), a w przypadku dziecka legitymującego orzeczeniem o niepełnosprawności opłata wynosić będzie 1.900,00 zł ( słownie: tysiąc dziewięćset złotych 00/100 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opłatę za wydłużony pobyt dziecka w Klubie - w szczególnie uzasadnionych przypadkach na wniosek rodzica - (powyżej 10 godzin dziennie) w wysokości 20,00 zł (słownie: dwadzieścia złotych) za każdą rozpoczętą godzinę opieki w danym d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płata, o której mowa w ust. 1 nie obejmuje kosztów wyżywienia dziec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Ustala się maksymalną stawkę dzienną za wyżywienie dziecka w Klubie w wysokości                15 zł (słownie: piętnaście złotych 00/100) na dzień dl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6573621"/>
      <w:bookmarkEnd w:id="0"/>
      <w:r>
        <w:rPr>
          <w:rFonts w:cs="Times New Roman" w:ascii="Times New Roman" w:hAnsi="Times New Roman"/>
          <w:sz w:val="24"/>
          <w:szCs w:val="24"/>
        </w:rPr>
        <w:t>2. Opłata za wyżywienie naliczana jest za dni obecności dziecka w Klubie w danym miesiącu rozliczeniowym.</w:t>
      </w:r>
    </w:p>
    <w:p>
      <w:pPr>
        <w:pStyle w:val="Normal"/>
        <w:jc w:val="both"/>
        <w:rPr/>
      </w:pPr>
      <w:bookmarkStart w:id="1" w:name="_Hlk126573621"/>
      <w:bookmarkEnd w:id="1"/>
      <w:r>
        <w:rPr>
          <w:rFonts w:cs="Times New Roman" w:ascii="Times New Roman" w:hAnsi="Times New Roman"/>
          <w:bCs/>
          <w:sz w:val="24"/>
          <w:szCs w:val="24"/>
        </w:rPr>
        <w:t>§ 3. Traci moc Uchwała Nr LII/422/23 Rady Miasta i Gminy Czerniejewo z dnia                        1 marca 2023 r. w sprawie ustalenia wysokości opłaty za pobyt oraz maksymalnej kwoty za wyżywienie dziecka i warunków zwolnienia z ponoszenia opłat w Klubie Dziecięcym "Kolorowy Domek" w Czernieje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4. Wykonanie uchwały powierza się Burmistrzowi Miasta i Gminy Czerniej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Uchwała wchodzi w życie z dniem </w:t>
      </w:r>
      <w:r>
        <w:rPr>
          <w:rFonts w:cs="Times New Roman" w:ascii="Times New Roman" w:hAnsi="Times New Roman"/>
          <w:bCs/>
          <w:sz w:val="24"/>
          <w:szCs w:val="24"/>
        </w:rPr>
        <w:t>1 października 2024 r.</w:t>
      </w:r>
      <w:r>
        <w:rPr>
          <w:rFonts w:cs="Times New Roman" w:ascii="Times New Roman" w:hAnsi="Times New Roman"/>
          <w:sz w:val="24"/>
          <w:szCs w:val="24"/>
        </w:rPr>
        <w:t xml:space="preserve"> i podlega publikacji w Dzienniku Urzędowym Województwa Wielkopol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/       /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stalenia wysokości opłaty za pobyt oraz maksymalnej kwoty za wyżywienie dziecka w Klubie Dziecięcym „Kolorowy Domek” w Żydo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1 ustawy z dnia 4 lutego 2011 r. o opiece nad dziećmi w wieku do lat 3 wysokość opłaty oraz opłaty, o której mowa w art. 12 ust. 3 (dodatkowa opłata za pobyt dziecka w wydłużonym wymiarze przekraczającym 10 godzin dziennie) za pobyt dziecka w klubie dziecięcym utworzonym przez gminę oraz maksymalną wysokość opłaty za wyżywienie ustala rada gminy w drodze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ecyfika funkcjonowania klubu dziecięcego polega na tym, ze instytucja ta ma zapewnić dziecku opiekę w warunkach bytowych zbliżonych do warunków domowych, zagwarantować mu właściwą opiekę pielęgnacyjną i edukacyjną z uwzględnieniem jego wieku, indywidualnych potrzeb i możliwości rozwojowych dzieck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lan wydatków na 2024 r. dopłata z budżetu gminy na 1 dziecko/ miesiąc w Klubie Dziecięcym „Kolorowy Domek” w Żydowie wynosi 1.365,83 zł. ( 67,08% kosztów utrzymania ). Opłata rodziców za pobyt dziecka na miesiąc wynosi 670,00 zł ( 32,92 % kosztów utrzymania ). Razem koszt utrzymania wynosi 2.035,83 zł ( 100%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byt dziecka w klubie dziecięcym została ustalona w wysokości 1.500,00 zł miesięcznie ( wzrost  wynagrodzeń pracowników, kosztów bieżącego utrzymania placówki 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opłata tj. 1.500,00 zł wejdzie w życie 1 października 2024 r. i będzie stanowić 73,68 % kosztów bieżącego utrzymania dziecka w klubie dziecięcym. Opłata ta będzie równa kwocie jaką otrzyma rodzic w ramach programu „Aktywny Rodzic” – świadczenie „aktywnie w żłobku”, które będzie obowiązywać od 1 października 2024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rojekt uchwały był omawiany na wspólnym posiedzeniu komisji Rady Miasta                     i Gminy Czerniejewo w dniu ………………………….., na którym uzyskał ………………………opinię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7:00Z</dcterms:created>
  <dc:creator>Dorota Wilczyńska</dc:creator>
  <dc:description/>
  <dc:language>en-US</dc:language>
  <cp:lastModifiedBy>HP</cp:lastModifiedBy>
  <cp:lastPrinted>2023-02-10T07:43:00Z</cp:lastPrinted>
  <dcterms:modified xsi:type="dcterms:W3CDTF">2024-08-23T06:37:00Z</dcterms:modified>
  <cp:revision>2</cp:revision>
  <dc:subject/>
  <dc:title/>
</cp:coreProperties>
</file>