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CHWAŁA Nr IV/18/24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y Miasta i Gminy Czerniejewo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 dnia 26 czerwca 2024 roku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 sprawie zmiany Wieloletniej Prognozy Finansowej Miasta 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i Gminy Czerniejewo na lata 2024-203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Na podstawie art. 23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ustawy z dnia 27 sierpnia 2009 roku o finansach publicznych (Dz. U. z 2023 poz.1270 ze zm.) Rada Miasta i Gminy Czerniejewo uchwala, co następ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§1.</w:t>
        <w:tab/>
        <w:t>W uchwale nr LXIII/504/23 Rady Gminy Czerniejewo z dnia 28 grudnia 2023 r. w sprawie Wieloletniej Prognozy Finansowej Gminy Czerniejewo na lata 2024-2033 , zmienionej Uchwałą Nr LXIV/517/24 z dnia 31 stycznia 2024 r. , Uchwałą Nr LXVI/531/24 z dnia 26 marca 2024 r. , Uchwałą Nr LXVII/545/24 z dnia 24 kwietnia 2024 r., Uchwałą Nr II/7/24 z dnia 16 maja 2024 r. oraz Uchwałą Nr III/11/24 z dnia 29 maja 2024 r.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łącznik nr 1 – Wieloletnia Prognoza Finansowa Gminy Czerniejewo na lata 2024-2033 otrzymuje brzmienie załącznika nr 1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Załącznik Nr 2 stanowiącym o przedsięwzięciach według załącznika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3)</w:t>
        <w:tab/>
        <w:t>Objaśnienia przyjętych wartoś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§2.</w:t>
        <w:tab/>
        <w:t>Wykonanie uchwały powierza się Burmistrzowi Miasta i Gminy Czerniejew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§3.</w:t>
        <w:tab/>
        <w:t>Uchwała wchodzi w życie z dniem podję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 Uchwały Nr IV/18/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y Miasta i Gminy Czerniejew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 dnia 26 czerw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Zgodnie z zapisem art.229 ustawy o finansach publicznych wartości przyjęte w wieloletniej prognozie finansowej i budżecie jednostki samorządu terytorialnego powinny być zgodne co najmniej w zakresie wyniku budżetu i związanych z nim kwot przychodów i rozchodów oraz kwoty długu jednostki samorządu terytorial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 uwagi na zmianę w/wym. wartości podjęcie uchwały jest konieczne i uzasadnio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ojekt uchwały uzyskał pozytywną opinię na wspólnym posiedzeniu połączonych Komisji Rady w dniu 19 czerwca 2024 roku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kern w:val="0"/>
      <w:sz w:val="32"/>
      <w:szCs w:val="32"/>
    </w:rPr>
  </w:style>
  <w:style w:type="character" w:styleId="PodtytuZnak">
    <w:name w:val="Podtytuł Znak"/>
    <w:qFormat/>
    <w:rPr>
      <w:rFonts w:ascii="Arial" w:hAnsi="Arial" w:cs="Arial"/>
      <w:kern w:val="0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5:00Z</dcterms:created>
  <dc:creator>Julita Rybak</dc:creator>
  <dc:description/>
  <cp:keywords/>
  <dc:language>en-US</dc:language>
  <cp:lastModifiedBy>Kamilla Staniszewska</cp:lastModifiedBy>
  <dcterms:modified xsi:type="dcterms:W3CDTF">2024-06-19T11:25:00Z</dcterms:modified>
  <cp:revision>2</cp:revision>
  <dc:subject/>
  <dc:title/>
</cp:coreProperties>
</file>