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Uchwała Nr IV/19/24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Rady Miasta i Gminy Czerniejewo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z dnia 26 czerwca 2024 r.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uchwały budżetowej  Gminy Czerniejewo na rok 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podstawie art. 18 ust. 2 pkt 4 i pkt 9 lit. d oraz lit. i, pkt 10 ustawy z dnia 8 marca 1990 r. </w:t>
        <w:br/>
        <w:t>o samorządzie gminnym (t.j. Dz. U. z 2024 roku, poz. 609) oraz art. 211, 212, 214, 215, 222, 235, 236, 237, 242, 258, 264 ustawy z dnia 27 sierpnia 2009 r. o finansach publicznych (t.j. Dz. U. z 2023 roku, poz. 1270 z późn. zm.), oraz art. 111 ustawy o pomocy obywatelom Ukrainy w związku z konfliktem zbrojnym na terytorium państwa (Dz.U z 2024 poz. 167 z póź.zm.) uchwala się, co następuje: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1. W uchwale nr LXIII/505/23 Rady Miasta i Gminy Czerniejewo z dnia 28 grudnia 2023 w sprawie uchwały budżetowej  Gminy Czerniejewo na rok 2024 zmienionej Uchwała Nr LXIV/518/24 z dnia 31 stycznia 2024r., Uchwała Nr LXV/526/24 z dnia 28 lutego 2024 r., Uchwałą Nr LXVI/532/24 z dnia 26 marca 2024 r., Zarządzeniem Nr 22/2024 z dnia 29 marca 2024 r., Zarządzeniem Nr 26/2024 z dnia </w:t>
        <w:br/>
        <w:t xml:space="preserve">5 kwietnia 2024 r. , Zarządzeniem Nr 27/2024 z dnia 10 kwietnia 2024 r., Uchwałą nr LXVII/546/24 </w:t>
        <w:br/>
        <w:t xml:space="preserve">z dnia 24 kwietnia 2024 r., Zarządzeniem Nr 28/2024 z dnia 26 kwietnia 2024 r. , Uchwałą nr II/8/24 </w:t>
        <w:br/>
        <w:t xml:space="preserve">z dnia 16 maja 2024 r. , Uchwałą Nr III/12/24 z dnia 29 maja 2024 r., Zarządzeniem Nr 51/2024 z dnia </w:t>
        <w:br/>
        <w:t>31 maja 2024 r. oraz Zarządzeniem Nr 53/2024 z dnia 7 czerwca 2024 r. wprowadza się następujące zmian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1 dochody zwiększa się o kwotę 928 116,31 zł do kwoty 54 637 430,15 zł; w brzmieniu załącznika Nr 1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1 pkt 1 dochody bieżące zwiększa się o kwotę 78 404,31 zł do kwoty 42 397 613,14 zł; </w:t>
        <w:br/>
        <w:t>w brzmieniu załącznika Nr 2 do niniejszej uchwa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1 pkt 2 dochody majątkowe zwiększa się o kwotę 849 712,00 do kwoty 12 239 817,01 zł </w:t>
        <w:br/>
        <w:t>w brzmieniu załącznika Nr 3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2 wydatki zwiększa się o kwotę 872 336,31 zł do kwoty 60 927 544,74 zł; w brzmieniu załącznika Nr 4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2 pkt 1 wydatki bieżące zwiększa się o kwotę 22 624,31 zł do kwoty 42 163 706,78 zł; </w:t>
        <w:br/>
        <w:t>w brzmieniu załącznika Nr 5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2 pkt 2 wydatki majątkowe zwiększa się o kwotę 849 712,00 zł do kwoty 18 763 837,96 zł; </w:t>
        <w:br/>
        <w:t>w brzmieniu załącznika Nr 6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w § 4 Deficyt  budżetu wynosi 6 290 114,59 zł i zostanie sfinansowany przez: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, przychodów jednostek samorządu terytorialnego z wynikających z rozliczenia środków określonych w art. 5 ust 1 pkt 2 ustawy i dotacji na realizację programu, projektu lub zadania finansowanego z tych środków, wolnych środków o których mowa w art. 217 ust 2 pkt 6 ustawy oraz planowanych do zaciągnięcia pożyczek i kredytów na rynku krajowy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5 Przychody  budżetu  wynoszą  7 028 574,59 zł. Składają się na nie: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kwocie 347 973,30zł;  przychody jednostek samorządu terytorialnego z wynikających z rozliczenia środków określonych w art. 5 ust 1 pkt 2 ustawy i dotacji na realizację programu, projektu lub zadania finansowanego z tych środków w kwocie 7 308,95zł; wolnych środków, o których mowa w art. 217 ust 2 pkt 6 ustawy w kwocie 36 427,61 zł oraz planowanych do zaciągnięcia pożyczek i kredytów na rynku krajowym do kwoty 6 636 864,73 zł. Rozchody  budżetu nie ulegają zmianie i wynoszą 738 460,00 zł. Składają się na nie: spłaty otrzymanych krajowych pożyczek i kredytów w kwocie 738 460,00 zł.; w brzmieniu załącznika Nr 7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6 Określa się zestawienie planowanych kwot dotacji udzielanych z budżetu Miasta i Gminy </w:t>
        <w:br/>
        <w:t>w brzmieniu załącznika Nr 8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11 określa się plan dochodów i wydatków Gminy Czerniejewo związanych z realizacją z zakresu administracji rządowej i innych zadań zleconych odrębnymi ustawami w brzmieniu  załącznika  Nr 9 </w:t>
        <w:br/>
        <w:t>do niniejszego zarządzen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12 określa się plan dochodów i wydatków z funduszu przeciwdziałania Covid – 19; </w:t>
        <w:br/>
        <w:t>w brzmieniu załącznika Nr 11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12a określa się plan dochodów i wydatków z Funduszu Pomocy przeznacza się na realizację zadań określonych w ustawie z dnia 12 marca 2022r. o pomocy obywatelom Ukrainy w związku </w:t>
        <w:br/>
        <w:t>z konfliktem zbrojnym na terytorium tego państwa w brzmieniu załącznika Nr 10 do niniejszej uchwał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highlight w:val="yellow"/>
        </w:rPr>
      </w:pPr>
      <w:r>
        <w:rPr>
          <w:highlight w:val="yellow"/>
        </w:rPr>
        <w:t>W § 17 pkt 3 dodaje się ppkt c, który otrzymuje brzmienie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rPr>
          <w:highlight w:val="yellow"/>
        </w:rPr>
      </w:pPr>
      <w:r>
        <w:rPr>
          <w:highlight w:val="yellow"/>
        </w:rPr>
        <w:t>c.</w:t>
        <w:tab/>
        <w:t>przeniesieniach w planie wydatków między paragrafami i rozdziałami w ramach działu pomiędzy zadaniami majątkowymi i bieżącymi oraz bieżącymi i majątkowym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2. Wykonanie Uchwały powierza się Burmistrzowi  Miasta i Gminy Czerniejew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. Uchwała wchodzi w życie z dniem podjęcia i podlega publikacji w Dzienniku Urzędowym Województwa Wielkopolskiego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ResolutionTitle"/>
        <w:rPr/>
      </w:pPr>
      <w:r>
        <w:rPr/>
        <w:t xml:space="preserve">do Uchwały Nr IV/19/24 </w:t>
      </w:r>
    </w:p>
    <w:p>
      <w:pPr>
        <w:pStyle w:val="ResolutionTitle"/>
        <w:rPr/>
      </w:pPr>
      <w:r>
        <w:rPr/>
        <w:t xml:space="preserve">Rady Miasta i Gminy Czerniejewo </w:t>
      </w:r>
    </w:p>
    <w:p>
      <w:pPr>
        <w:pStyle w:val="ResolutionTitle"/>
        <w:rPr/>
      </w:pPr>
      <w:r>
        <w:rPr/>
        <w:t>z dnia 26 czerwca 2024 roku</w:t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  <w:t>w sprawie zmiany uchwały budżetowej  Gminy Czerniejewo na rok 2024</w:t>
      </w:r>
    </w:p>
    <w:p>
      <w:pPr>
        <w:pStyle w:val="Heading1"/>
        <w:rPr/>
      </w:pPr>
      <w:r>
        <w:rPr/>
        <w:t>DOCHODY</w:t>
      </w:r>
    </w:p>
    <w:p>
      <w:pPr>
        <w:pStyle w:val="Normal"/>
        <w:rPr/>
      </w:pPr>
      <w:r>
        <w:rPr/>
        <w:t>Dochody budżetu  Gminy Czerniejewo na rok 2024 zostają zwiększone o kwotę 928 116,31 zł do kwoty 54 637 430,15 zł, w tym:</w:t>
      </w:r>
    </w:p>
    <w:p>
      <w:pPr>
        <w:pStyle w:val="ListParagraph"/>
        <w:numPr>
          <w:ilvl w:val="0"/>
          <w:numId w:val="2"/>
        </w:numPr>
        <w:rPr/>
      </w:pPr>
      <w:r>
        <w:rPr/>
        <w:t>dochody bieżące ulegają zwiększeniu o kwotę 78 404,31 zł do kwoty 42 397 613,14 zł,</w:t>
      </w:r>
    </w:p>
    <w:p>
      <w:pPr>
        <w:pStyle w:val="ListParagraph"/>
        <w:numPr>
          <w:ilvl w:val="0"/>
          <w:numId w:val="2"/>
        </w:numPr>
        <w:rPr/>
      </w:pPr>
      <w:r>
        <w:rPr/>
        <w:t>dochody majątkowe ulegają zwiększeniu o kwotę 849 712,00 zł do kwoty 12 239 817,01 zł</w:t>
      </w:r>
    </w:p>
    <w:p>
      <w:pPr>
        <w:pStyle w:val="Heading1"/>
        <w:rPr/>
      </w:pPr>
      <w:r>
        <w:rPr/>
        <w:t>Dokonuje się następujących zwiększeń po stronie dochodów bieżących: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Administracja publiczna” w rozdziale „Urzędy wojewódzkie” w ramach paragrafu „Dotacja celowa otrzymana z budżetu państwa na realizację zadań bieżących z zakresu administracji rządowej oraz innych zadań zleconych gminie (związkom gmin, związkom powiatowo-gminnym) ustawami” zwiększa się dochody o 4 517,00 zł do kwoty 105 874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Administracja publiczna” w rozdziale „Urzędy gmin (miast i miast na prawach powiatu)” w ramach paragrafu „Środki z Funduszu Pomocy na finansowanie lub dofinansowanie zadań bieżących w zakresie pomocy obywatelom Ukrainy” zwiększa się dochody o 158,62 zł do kwoty 372,33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Administracja publiczna” w rozdziale „Pozostała działalność” w ramach paragrafu „Wpływy z różnych dochodów” zwiększa się dochody o 14 500,00 zł do kwoty 56 880,84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Pomoc społeczna” w rozdziale „Zadania w zakresie przeciwdziałania przemocy w rodzinie” w ramach paragrafu „Dotacja celowa otrzymana z budżetu państwa na realizację własnych zadań bieżących gmin (związków gmin, związków powiatowo-gminnych)” wprowadza się dochody w kwocie 6 000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Pomoc społeczna” w rozdziale „Usługi opiekuńcze i specjalistyczne usługi opiekuńcze” w ramach paragrafu „Dotacja celowa otrzymana z budżetu państwa na realizację własnych zadań bieżących gmin (związków gmin, związków powiatowo-gminnych)” wprowadza się dochody w kwocie 11 515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Pomoc społeczna” w rozdziale „Pozostała działalność” w ramach paragrafu „Dotacja celowa otrzymana z budżetu państwa na realizację własnych zadań bieżących gmin (związków gmin, związków powiatowo-gminnych)” wprowadza się dochody w kwocie 41 280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Pomoc społeczna” w rozdziale „Pozostała działalność” w ramach paragrafu „Środki z Funduszu Pomocy na finansowanie lub dofinansowanie zadań bieżących w zakresie pomocy obywatelom Ukrainy” zwiększa się dochody o 300,00 zł do kwoty 1 830,00 zł;</w:t>
      </w:r>
    </w:p>
    <w:p>
      <w:pPr>
        <w:pStyle w:val="ListParagraph"/>
        <w:numPr>
          <w:ilvl w:val="0"/>
          <w:numId w:val="8"/>
        </w:numPr>
        <w:rPr/>
      </w:pPr>
      <w:r>
        <w:rPr/>
        <w:t>w dziale „Pozostałe zadania w zakresie polityki społecznej” w rozdziale „Pozostała działalność” w ramach paragrafu „Środki z Funduszu Przeciwdziałania COVID-19 na finansowanie lub dofinansowanie realizacji zadań związanych z przeciwdziałaniem COVID-19” zwiększa się dochody o 133,69 zł do kwoty 3 660,73 zł;</w:t>
      </w:r>
    </w:p>
    <w:p>
      <w:pPr>
        <w:pStyle w:val="Heading1"/>
        <w:rPr/>
      </w:pPr>
      <w:r>
        <w:rPr/>
        <w:t>Dokonuje się następujących zwiększeń po stronie dochodów majątkowych:</w:t>
      </w:r>
    </w:p>
    <w:p>
      <w:pPr>
        <w:pStyle w:val="ListParagraph"/>
        <w:numPr>
          <w:ilvl w:val="0"/>
          <w:numId w:val="6"/>
        </w:numPr>
        <w:rPr/>
      </w:pPr>
      <w:r>
        <w:rPr/>
        <w:t>w dziale „Gospodarka komunalna i ochrona środowiska” w rozdziale „Ochrona powietrza atmosferycznego i klimatu” w ramach paragrafu „Środki otrzymane od pozostałych jednostek zaliczanych do sektora finansów publicznych na finansowanie lub dofinansowanie kosztów realizacji inwestycji i zakupów inwestycyjnych jednostek zaliczanych do sektora finansów publicznych” zwiększa się dochody o 741 500,00 zł do kwoty 993 413,36 zł;</w:t>
      </w:r>
    </w:p>
    <w:p>
      <w:pPr>
        <w:pStyle w:val="ListParagraph"/>
        <w:numPr>
          <w:ilvl w:val="0"/>
          <w:numId w:val="6"/>
        </w:numPr>
        <w:rPr/>
      </w:pPr>
      <w:r>
        <w:rPr/>
        <w:t>w dziale „Kultura fizyczna” w rozdziale „Obiekty sportowe” w ramach paragrafu „Dotacja otrzymana z państwowego funduszu celowego na finansowanie lub dofinansowanie kosztów realizacji inwestycji i zakupów inwestycyjnych jednostek sektora finansów publicznych” wprowadza się dochody w kwocie 108 212,00 zł;</w:t>
      </w:r>
    </w:p>
    <w:p>
      <w:pPr>
        <w:pStyle w:val="Normal"/>
        <w:rPr/>
      </w:pPr>
      <w:r>
        <w:rPr/>
        <w:t>Podsumowanie zmian do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3 709 313,8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28 116,3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4 637 430,15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 319 208,8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78 404,3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 397 613,1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02 028,5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9 175,6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21 204,17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53 083,4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9 095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12 178,4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zostałe zadania w zakresie polityki społecznej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527,0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33,6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660,7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majątkow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1 390 105,0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49 71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2 239 817,01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599 033,3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741 5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340 533,3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8 21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8 2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  <w:t>Wydatki budżetu  Gminy Czerniejewo na rok 2024 zostają zwiększone o kwotę 872 336,31 zł do kwoty 60 927 544,74 zł, w tym:</w:t>
      </w:r>
    </w:p>
    <w:p>
      <w:pPr>
        <w:pStyle w:val="ListParagraph"/>
        <w:numPr>
          <w:ilvl w:val="0"/>
          <w:numId w:val="7"/>
        </w:numPr>
        <w:rPr/>
      </w:pPr>
      <w:r>
        <w:rPr/>
        <w:t>wydatki bieżące ulegają zwiększeniu o kwotę 22 624,31 zł do kwoty 42 163 706,78 zł,</w:t>
      </w:r>
    </w:p>
    <w:p>
      <w:pPr>
        <w:pStyle w:val="ListParagraph"/>
        <w:numPr>
          <w:ilvl w:val="0"/>
          <w:numId w:val="7"/>
        </w:numPr>
        <w:rPr/>
      </w:pPr>
      <w:r>
        <w:rPr/>
        <w:t>wydatki majątkowe ulegają zwiększeniu o kwotę 849 712,00 zł do kwoty 18 763 837,96 zł</w:t>
      </w:r>
    </w:p>
    <w:p>
      <w:pPr>
        <w:pStyle w:val="Heading1"/>
        <w:rPr/>
      </w:pPr>
      <w:r>
        <w:rPr/>
        <w:t>Dokonuje się następujących zwiększeń po stronie wydatków bieżących: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Administracja publiczna” w rozdziale „Urzędy wojewódzkie” w ramach paragrafu „Wynagrodzenia osobowe pracowników” zwiększa się wydatki o 4 517,00 zł do kwoty 90 427,77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Administracja publiczna” w rozdziale „Urzędy gmin (miast i miast na prawach powiatu)” w ramach paragrafu „Wynagrodzenia i uposażenia wypłacane w związku z pomocą obywatelom Ukrainy” zwiększa się wydatki o 158,62 zł do kwoty 372,33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Urzędy naczelnych organów władzy państwowej, kontroli i ochrony prawa oraz sądownictwa” w rozdziale „Wybory do Parlamentu Europejskiego” w ramach paragrafu „Wynagrodzenia bezosobowe” zwiększa się wydatki o 10 184,00 zł do kwoty 12 4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Zadania w zakresie przeciwdziałania przemocy w rodzinie” w ramach paragrafu „Zakup usług pozostałych” zwiększa się wydatki o 6 000,00 zł do kwoty 11 0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Ośrodki pomocy społecznej” w ramach paragrafu „Odpisy na zakładowy fundusz świadczeń socjalnych” zwiększa się wydatki o 2 361,42 zł do kwoty 18 061,42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Usługi opiekuńcze i specjalistyczne usługi opiekuńcze” w ramach paragrafu „Wynagrodzenia osobowe pracowników” zwiększa się wydatki o 11 017,86 zł do kwoty 75 697,86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Usługi opiekuńcze i specjalistyczne usługi opiekuńcze” w ramach paragrafu „Odpisy na zakładowy fundusz świadczeń socjalnych” zwiększa się wydatki o 497,14 zł do kwoty 2 417,14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Pozostała działalność” w ramach paragrafu „Świadczenia społeczne wypłacane obywatelom Ukrainy przebywającym na terytorium RP” zwiększa się wydatki o 300,00 zł do kwoty 1 83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Pozostała działalność” w ramach paragrafu „Zakup usług pozostałych” zwiększa się wydatki o 3 282,45 zł do kwoty 33 566,45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Pozostała działalność” w ramach paragrafu „Odpisy na zakładowy fundusz świadczeń socjalnych” zwiększa się wydatki o 994,28 zł do kwoty 4 834,28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zostałe zadania w zakresie polityki społecznej” w rozdziale „Pozostała działalność” w ramach paragrafu „Świadczenia społeczne” zwiększa się wydatki o 70,34 zł do kwoty 3 588,95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zostałe zadania w zakresie polityki społecznej” w rozdziale „Pozostała działalność” w ramach paragrafu „Zakup materiałów i wyposażenia” zwiększa się wydatki o 63,35 zł do kwoty 71,78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Rodzina” w rozdziale „Wspieranie rodziny” w ramach paragrafu „Odpisy na zakładowy fundusz świadczeń socjalnych” zwiększa się wydatki o 1 491,42 zł do kwoty 7 251,42 zł;</w:t>
      </w:r>
    </w:p>
    <w:p>
      <w:pPr>
        <w:pStyle w:val="Heading1"/>
        <w:rPr/>
      </w:pPr>
      <w:r>
        <w:rPr/>
        <w:t>Dokonuje się następujących zmniejszeń po stronie wydatków bieżących:</w:t>
      </w:r>
    </w:p>
    <w:p>
      <w:pPr>
        <w:pStyle w:val="ListParagraph"/>
        <w:numPr>
          <w:ilvl w:val="0"/>
          <w:numId w:val="9"/>
        </w:numPr>
        <w:rPr/>
      </w:pPr>
      <w:r>
        <w:rPr/>
        <w:t>w dziale „Urzędy naczelnych organów władzy państwowej, kontroli i ochrony prawa oraz sądownictwa” w rozdziale „Wybory do Parlamentu Europejskiego” w ramach paragrafu „Zakup materiałów i wyposażenia” zmniejsza się wydatki o 10 184,00 zł do kwoty 10 316,00 zł;</w:t>
      </w:r>
    </w:p>
    <w:p>
      <w:pPr>
        <w:pStyle w:val="ListParagraph"/>
        <w:numPr>
          <w:ilvl w:val="0"/>
          <w:numId w:val="9"/>
        </w:numPr>
        <w:rPr/>
      </w:pPr>
      <w:r>
        <w:rPr/>
        <w:t>w dziale „Pomoc społeczna” w rozdziale „Ośrodki pomocy społecznej” w ramach paragrafu „Wynagrodzenia osobowe pracowników” zmniejsza się wydatki o 2 361,42 zł do kwoty 701 041,54 zł;</w:t>
      </w:r>
    </w:p>
    <w:p>
      <w:pPr>
        <w:pStyle w:val="ListParagraph"/>
        <w:numPr>
          <w:ilvl w:val="0"/>
          <w:numId w:val="9"/>
        </w:numPr>
        <w:rPr/>
      </w:pPr>
      <w:r>
        <w:rPr/>
        <w:t>w dziale „Pomoc społeczna” w rozdziale „Pozostała działalność” w ramach paragrafu „Świadczenia społeczne” zmniejsza się wydatki o 3 282,45 zł do kwoty 167 717,55 zł;</w:t>
      </w:r>
    </w:p>
    <w:p>
      <w:pPr>
        <w:pStyle w:val="ListParagraph"/>
        <w:numPr>
          <w:ilvl w:val="0"/>
          <w:numId w:val="9"/>
        </w:numPr>
        <w:rPr/>
      </w:pPr>
      <w:r>
        <w:rPr/>
        <w:t>w dziale „Pomoc społeczna” w rozdziale „Pozostała działalność” w ramach paragrafu „Wynagrodzenia osobowe pracowników” zmniejsza się wydatki o 994,28 zł do kwoty 86 462,72 zł;</w:t>
      </w:r>
    </w:p>
    <w:p>
      <w:pPr>
        <w:pStyle w:val="ListParagraph"/>
        <w:numPr>
          <w:ilvl w:val="0"/>
          <w:numId w:val="9"/>
        </w:numPr>
        <w:rPr/>
      </w:pPr>
      <w:r>
        <w:rPr/>
        <w:t>w dziale „Rodzina” w rozdziale „Wspieranie rodziny” w ramach paragrafu „Wynagrodzenia osobowe pracowników” zmniejsza się wydatki o 1 491,42 zł do kwoty 195 065,13 zł;</w:t>
      </w:r>
    </w:p>
    <w:p>
      <w:pPr>
        <w:pStyle w:val="Heading1"/>
        <w:rPr/>
      </w:pPr>
      <w:r>
        <w:rPr/>
        <w:t>Dokonuje się następujących zwiększeń po stronie wydatków majątkowych: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Gospodarka komunalna i ochrona środowiska” w rozdziale „Ochrona powietrza atmosferycznego i klimatu” w ramach paragrafu „Dotacja celowa z budżetu na finansowanie lub dofinansowanie kosztów realizacji inwestycji i zakupów inwestycyjnych jednostek nie zaliczanych do sektora finansów publicznych” (dotyczy zadania Realizacja programu Ciepłe mieszkanie. Środki Wojewódzkiego Funduszu Gospodarki Wodnej i Ochrony Środowiska) zwiększa się wydatki o 741 500,00 zł do kwoty 993 413,36 zł;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Kultura fizyczna” w rozdziale „Obiekty sportowe” w ramach paragrafu „Wydatki inwestycyjne jednostek budżetowych” zwiększa się wydatki o 108 212,00 zł do kwoty 2 046 977,00 zł, w tym:</w:t>
      </w:r>
    </w:p>
    <w:p>
      <w:pPr>
        <w:pStyle w:val="ListParagraph"/>
        <w:numPr>
          <w:ilvl w:val="1"/>
          <w:numId w:val="5"/>
        </w:numPr>
        <w:rPr/>
      </w:pPr>
      <w:r>
        <w:rPr/>
        <w:t>w ramach zadania „Budowa boiska Orlik w m. Żydowo. Przygotowanie dokumentacji technicznej” zmniejsza się wydatki o 30 000,00 zł do kwoty 0,00 zł;</w:t>
      </w:r>
    </w:p>
    <w:p>
      <w:pPr>
        <w:pStyle w:val="ListParagraph"/>
        <w:numPr>
          <w:ilvl w:val="1"/>
          <w:numId w:val="5"/>
        </w:numPr>
        <w:rPr/>
      </w:pPr>
      <w:r>
        <w:rPr/>
        <w:t>w ramach zadania „Modernizacja boiska Orlik w m. Czerniejewo (środki budżetu)” wprowadza się wydatki w kwocie 108 212,00 zł;</w:t>
      </w:r>
    </w:p>
    <w:p>
      <w:pPr>
        <w:pStyle w:val="ListParagraph"/>
        <w:numPr>
          <w:ilvl w:val="1"/>
          <w:numId w:val="5"/>
        </w:numPr>
        <w:rPr/>
      </w:pPr>
      <w:r>
        <w:rPr/>
        <w:t>w ramach zadania „Modernizacja boiska Orlik w m. Czerniejewo (środki Ministra Sportu i Turystyki)” wprowadza się wydatki w kwocie 108 212,00 zł;</w:t>
      </w:r>
    </w:p>
    <w:p>
      <w:pPr>
        <w:pStyle w:val="ListParagraph"/>
        <w:numPr>
          <w:ilvl w:val="1"/>
          <w:numId w:val="5"/>
        </w:numPr>
        <w:rPr/>
      </w:pPr>
      <w:r>
        <w:rPr/>
        <w:t>w ramach zadania „Modernizacja obiektów sportowych na terenie gminy Czerniejewo” zmniejsza się wydatki o 78 212,00 zł do kwoty 21 788,00 zł;</w:t>
      </w:r>
    </w:p>
    <w:p>
      <w:pPr>
        <w:pStyle w:val="Normal"/>
        <w:rPr/>
      </w:pPr>
      <w:r>
        <w:rPr/>
        <w:t>Podsumowanie zmian wydatk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0 055 208,43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72 336,3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0 927 544,7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 141 082,4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2 624,3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 163 706,78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 143 107,5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 675,62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 147 783,18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823 826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7 815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841 641,1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zostałe zadania w zakresie polityki społecznej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527,0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33,6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660,7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majątkow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7 914 125,9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49 71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8 763 837,9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860 100,3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741 5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601 600,3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938 765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8 21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046 9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CHODY</w:t>
      </w:r>
    </w:p>
    <w:p>
      <w:pPr>
        <w:pStyle w:val="Normal"/>
        <w:rPr/>
      </w:pPr>
      <w:r>
        <w:rPr/>
        <w:t>Przychody budżetu  Gminy Czerniejewo na rok 2024 zostają zmniejszone o kwotę 55 780,00 zł do kwoty 7 028 574,59 zł, w tym:</w:t>
      </w:r>
    </w:p>
    <w:p>
      <w:pPr>
        <w:pStyle w:val="ListParagraph"/>
        <w:numPr>
          <w:ilvl w:val="0"/>
          <w:numId w:val="4"/>
        </w:numPr>
        <w:rPr/>
      </w:pPr>
      <w:r>
        <w:rPr/>
        <w:t>„</w:t>
      </w:r>
      <w:r>
        <w:rPr/>
        <w:t>Wolne środki, o których mowa w art. 217 ust.2 pkt 6 ustawy” ulegają zmniejszeniu o kwotę 55 780,00 zł do kwoty 36 427,61 zł</w:t>
      </w:r>
    </w:p>
    <w:p>
      <w:pPr>
        <w:pStyle w:val="Normal"/>
        <w:rPr/>
      </w:pPr>
      <w:r>
        <w:rPr/>
        <w:t>Podsumowanie zmian przy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olne środki, o których mowa w art. 217 ust.2 pkt 6 ustawy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2 207,6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55 78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6 42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CHODY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ParagraphLeftAlign"/>
        <w:rPr/>
      </w:pPr>
      <w:r>
        <w:rPr/>
        <w:t>Rozchody budżetu  Gminy Czerniejewo na rok 2024 nie uległy zmianie.</w:t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34"/>
      <w:szCs w:val="34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3:00Z</dcterms:created>
  <dc:creator>Julita Rybak</dc:creator>
  <dc:description/>
  <cp:keywords/>
  <dc:language>en-US</dc:language>
  <cp:lastModifiedBy>Kamilla Staniszewska</cp:lastModifiedBy>
  <cp:lastPrinted>2024-06-14T14:38:00Z</cp:lastPrinted>
  <dcterms:modified xsi:type="dcterms:W3CDTF">2024-07-08T08:13:00Z</dcterms:modified>
  <cp:revision>2</cp:revision>
  <dc:subject/>
  <dc:title/>
</cp:coreProperties>
</file>