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UCHWAŁA NR IV/17/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a 26 czerwca  202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yrażenia zgody na zawarcie porozumienia międzygminnego dotyczącego powierzenia realizacji zadania publicznego polegającego na zapewnieniu mieszkańcom Gminy Czerniejewo usług świadczonych przez środowiskowe domy samopomocy w Gnieź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2 pkt 12 i art. 74 ust. 1 ustawy z dnia 8 marca 1990 r. o samorządzie gminnym (Dz. U z 2024 r. pz.609 z późń. zm.) Rada Miasta i Gminy Czerniejewo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1. Rada Miasta i Gminy Czerniejewo wyraża zgodę na zawarcie porozumienia międzygminnego w sprawie powierzenia Miastu Gniezno realizacji zadania publicznego Gminy Czerniejewo w zakresie pomocy społecznej polegającej na zapewnieniu mieszkańcom Gminy Czerniejewo usług świadczonych przez środowiskowe domy samopomocy w Gnieź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2. Zasady i warunki realizacji zadania, o którym mowa w § 1 oraz przekazywania środków finansowych określi porozumienie zawarte pomiędzy Gminą Czerniejewo a Miastem Gniez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Wykonanie uchwały powierza się Burmistrzowi Miasta i Gminy Czerniejew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do Uchwały Nr IV/17/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a 26 czerwca 202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ym z zadań gminy w zakresie pomocy społecznej jest kierowanie mieszkańców do środowiskowych domów samopomocy. W obecnej chwili na terenie gminy Czerniejewo nie funkcjonuje ani jedna placówka tego typu. Mieszkańcy gminy Czerniejewo mają jednak możliwość korzystania z placówki zlokalizowanej na terenie miasta Gniezna. Do Miejsko – Gminnego Ośrodka Pomocy Społecznej w Czerniejewie wpłynęły w ostatnim czasie 2 wnioski mieszkańców o pomoc w skierowaniu do Środowiskowego Domu Samopomocy „ Dom Anki” w Gnieźnie. Zgodnie z przepisami ustawy o pomocy społecznej gmina może powierzyć zadanie w zakresie pomocy społecznej innej gminie na zasadach określonych w porozumieniu między gminami na zawarcie, którego niezbędne są zgody odpowiednich organów uchwałodawczych gmin. W związku z powyższym podjęcie uchwały jest w pełni uzasadnion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jekt uchwały uzyskał pozytywną opinię na wspólnym posiedzeniu Komisji Rady Miasta i Gminy Czerniejewo w dniu 19 czerwca 2024 r.</w:t>
        <w:tab/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4:00Z</dcterms:created>
  <dc:creator>Ewelina Piekarska</dc:creator>
  <dc:description/>
  <cp:keywords/>
  <dc:language>en-US</dc:language>
  <cp:lastModifiedBy>Kamilla Staniszewska</cp:lastModifiedBy>
  <dcterms:modified xsi:type="dcterms:W3CDTF">2024-06-19T11:24:00Z</dcterms:modified>
  <cp:revision>2</cp:revision>
  <dc:subject/>
  <dc:title/>
</cp:coreProperties>
</file>