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hanging="0"/>
        <w:jc w:val="left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  <w:t>Projekt</w:t>
      </w:r>
    </w:p>
    <w:p>
      <w:pPr>
        <w:pStyle w:val="Normal"/>
        <w:ind w:left="5669" w:hanging="0"/>
        <w:jc w:val="left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</w:r>
    </w:p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  <w:t>z dnia  10 czerwca 2024 r.</w:t>
      </w:r>
    </w:p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  <w:t>Zatwierdzony przez .........................</w:t>
      </w:r>
    </w:p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IV/   /24</w:t>
        <w:br/>
        <w:t>Rady Miasta i Gminy Czerniejew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6 czerwca 2024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wyrażenia zgody na zawarcie z dotychczasowymi dzierżawcami i najemcą kolejnych umów, których przedmiotem są te same nieruchomości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ust. 2 pkt 9 lit. a ustawy z dnia 8 marca 1990 r. o samorządzie gminnym (t.j. Dz. U. z 2024 r. poz. 609 z późn. zm.), art. 13 ust. 1 ustawy z dnia 21 sierpnia 1997 r. o gospodarce nieruchomościami (t.j. Dz. U. z 2023 r. poz. 344 z późn. zm.), Rada Miasta i Gminy Czerniejewo 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yraża się zgodę na zawarcie przez Gminę Czerniejewo, po umowach zawartych na okres do trzech lat, kolejnych umów dotyczących tych samych nieruchomości z tymi samymi dzierżawcami i najemcą na okres do trzech lat, według wykazu stanowiącego załącznik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Burmistrzowi Miasta i Gminy Czerniejewo.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992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z dniem podjęcia.</w:t>
      </w:r>
    </w:p>
    <w:p>
      <w:pPr>
        <w:pStyle w:val="Normal"/>
        <w:keepNext w:val="true"/>
        <w:spacing w:lineRule="auto" w:line="360" w:before="120" w:after="120"/>
        <w:ind w:left="5998" w:hanging="0"/>
        <w:jc w:val="left"/>
        <w:rPr/>
      </w:pPr>
      <w:r>
        <w:rPr/>
        <w:t>Załącznik do uchwały Nr IV/   /24</w:t>
        <w:br/>
        <w:t>Rady Miasta i Gminy Czerniejewo</w:t>
        <w:br/>
        <w:t>z dnia 26 czerwca 2024 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ykaz nieruchomości przeznaczonych do oddania w dzierżawę i najem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76"/>
        <w:gridCol w:w="2064"/>
        <w:gridCol w:w="1878"/>
        <w:gridCol w:w="1921"/>
        <w:gridCol w:w="1520"/>
        <w:gridCol w:w="1907"/>
      </w:tblGrid>
      <w:tr>
        <w:trPr/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 nieruchomośc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K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wierzchnia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terenie wsi Kosowo</w:t>
            </w:r>
          </w:p>
          <w:p>
            <w:pPr>
              <w:pStyle w:val="Normal"/>
              <w:jc w:val="center"/>
              <w:rPr/>
            </w:pPr>
            <w:r>
              <w:rPr/>
              <w:t>(obręb Kosowo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ruchomość gruntowa -</w:t>
            </w:r>
          </w:p>
          <w:p>
            <w:pPr>
              <w:pStyle w:val="Normal"/>
              <w:jc w:val="center"/>
              <w:rPr/>
            </w:pPr>
            <w:r>
              <w:rPr/>
              <w:t>działka ewid. nr 5, grunt Sołectwa Kosow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1G/00029147/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00 h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cele gospodarki rolnej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c kpt. Pawła Cymsa 4</w:t>
            </w:r>
          </w:p>
          <w:p>
            <w:pPr>
              <w:pStyle w:val="Normal"/>
              <w:jc w:val="center"/>
              <w:rPr/>
            </w:pPr>
            <w:r>
              <w:rPr/>
              <w:t>62-250 Czerniejew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ruchomość gruntowa - część działki nr 286/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1G/00021950/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polepszenie zagospodarowania działki sąsiedniej nr 2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c kpt. Pawła Cymsa 4</w:t>
            </w:r>
          </w:p>
          <w:p>
            <w:pPr>
              <w:pStyle w:val="Normal"/>
              <w:jc w:val="center"/>
              <w:rPr/>
            </w:pPr>
            <w:r>
              <w:rPr/>
              <w:t>62-250 Czerniejew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ruchomość gruntowa - część działki nr 286/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1G/00021950/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polepszenie zagospodarowania działki sąsiedniej nr 2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c kpt. Pawła Cymsa 4</w:t>
            </w:r>
          </w:p>
          <w:p>
            <w:pPr>
              <w:pStyle w:val="Normal"/>
              <w:jc w:val="center"/>
              <w:rPr/>
            </w:pPr>
            <w:r>
              <w:rPr/>
              <w:t>62-250 Czerniejew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ruchomość gruntowa - część działki nr 286/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1G/00021950/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polepszenie zagospodarowania działki sąsiedniej nr 27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c kpt. Pawła Cymsa 4</w:t>
            </w:r>
          </w:p>
          <w:p>
            <w:pPr>
              <w:pStyle w:val="Normal"/>
              <w:jc w:val="center"/>
              <w:rPr/>
            </w:pPr>
            <w:r>
              <w:rPr/>
              <w:t>62-250 Czerniejew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ruchomość gruntowa - część działki nr 286/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1G/00021950/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polepszenie zagospodarowania działki sąsiedniej nr 2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T. Kościuszki 34</w:t>
            </w:r>
          </w:p>
          <w:p>
            <w:pPr>
              <w:pStyle w:val="Normal"/>
              <w:jc w:val="center"/>
              <w:rPr/>
            </w:pPr>
            <w:r>
              <w:rPr/>
              <w:t>62-241 Żydow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kal użytkowy w budynku na działce ewid. nr 92/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1G/00042858/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6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świadczenie usług stomatologicznych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0" w:right="1020" w:gutter="0" w:header="0" w:top="992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Uzasadnienie</w:t>
      </w:r>
    </w:p>
    <w:p>
      <w:pPr>
        <w:pStyle w:val="Normal"/>
        <w:spacing w:before="120" w:after="120"/>
        <w:ind w:left="283" w:firstLine="227"/>
        <w:jc w:val="center"/>
        <w:rPr>
          <w:color w:val="000000"/>
          <w:szCs w:val="20"/>
        </w:rPr>
      </w:pPr>
      <w:r>
        <w:rPr>
          <w:b/>
          <w:szCs w:val="20"/>
        </w:rPr>
        <w:t>do Uchwały nr IV/  /24</w:t>
      </w:r>
    </w:p>
    <w:p>
      <w:pPr>
        <w:pStyle w:val="Normal"/>
        <w:spacing w:before="120" w:after="120"/>
        <w:ind w:left="283" w:firstLine="227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 xml:space="preserve">Rady Miasta i Gminy Czerniejewo </w:t>
      </w:r>
    </w:p>
    <w:p>
      <w:pPr>
        <w:pStyle w:val="Normal"/>
        <w:spacing w:before="120" w:after="120"/>
        <w:ind w:left="283" w:firstLine="227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>z dnia 26 czerwca 2024 roku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Z dniem 31 sierpnia 2024 roku upływa termin obowiązywania umowy dzierżawy gruntu zlokalizowanego w obrębie ewidencyjnym Kosowo (działka nr 5), zawartej między Gminą Czerniejewo, a dotychczasowym dzierżawcą. Przedmiotowa działka stanowi składnik mienia przekazanego Sołectwu Kosowo. Dotychczasowy dzierżawca wyraził chęć dalszej dzierżawy. Zebranie wiejskie, w drodze głosowania, wyrazilo zgodę na dalszą dzierżawę działki. Sołtys Sołectwa przekazał Burmistrzowi Miasta i Gminy Czerniejewo protokół z zebrania wiejskiego oraz uchwałę wyrażającą zgodę na wydzierżawienie dotychczasowemu dzierżawcy przedmiotowego gruntu na okres kolejnych 3 lat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Z dniem 31 lipca 2024 roku upływa termin obowiązywania umowy dzierżawy gruntu przeznaczonego na polepszenie zagospodarowania działki sąsiedniej nr 272, zlokalizowanego przy Placu ktp. Pawła Cymsa 4 w Czerniejewie. Dotychczasowy dzierżawca wystąpił do Burmistrza Miasta i Gminy Czerniejewo z wnioskiem o zawarcie umowy na kolejny okres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Z dniem 31 lipca 2024 roku upływa termin obowiązywania umowy dzierżawy gruntu przeznaczonego na polepszenie zagospodarowania działki sąsiedniej nr 273, zlokalizowanego przy Placu ktp. Pawła Cymsa 4 w Czerniejewie. Dotychczasowy dzierżawca wystąpił do Burmistrza Miasta i Gminy Czerniejewo z wnioskiem o zawarcie umowy na kolejny okres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Z dniem 31 lipca 2024 roku upływa termin obowiązywania umowy dzierżawy gruntu przeznaczonego na polepszenie zagospodarowania działki sąsiedniej nr 274, zlokalizowanego przy Placu ktp. Pawła Cymsa 4 w Czerniejewie. Dotychczasowy dzierżawca wystąpił do Burmistrza Miasta i Gminy Czerniejewo z wnioskiem o zawarcie umowy na kolejny okres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Z dniem 31 lipca 2024 roku upływa termin obowiązywania umowy dzierżawy gruntu przeznaczonego na polepszenie zagospodarowania działki sąsiedniej nr 275, zlokalizowanego przy Placu ktp. Pawła Cymsa 4 w Czerniejewie. Dotychczasowy dzierżawca wystąpił do Burmistrza Miasta i Gminy Czerniejewo z wnioskiem o zawarcie umowy na kolejny okres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Z dniem 31 października 2024 roku upływa termin obowiązywania umowy najmu lokalu przeznaczonego na gabinet stomatologiczny, zlokalizowanego w budynku przy ul. T. Kościuszki 34 w Żydowie. Dotychczasowy najemca wystąpił do Burmistrza Miasta i Gminy Czerniejewo z wnioskiem o zawarcie umowy na kolejny okres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Zgodnie z art. 18 ust. 2 pkt 9 lit. a ustawy o samorządzie gminnym (t.j. Dz.U. z 2024 r. poz. 609</w:t>
        <w:br/>
        <w:t>z późn. zm.) uchwała rady gminy jest wymagana w przypadku, gdy po umowie zawartej na czas oznaczony do 3 lat strony zawierają kolejne umowy, których przedmiotem jest ta sama nieruchomość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Zgodnie z art. 13 ust. 1 ustawy o gospodarce nieruchomościami (t.j. Dz.U. z 2023 r. poz. 344</w:t>
        <w:br/>
        <w:t>z późn. zm.), z zastrzeżeniem wyjątków wynikających z ustaw, nieruchomości mogą być przedmiotem obrotu, w szczególności nieruchomości mogą być m.in. przedmiotem oddania w najem i dzierżawę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Projekt uchwały uzyskał pozytywną/negatywną opinię na wspólnym posiedzeniu połączonych Komisji Rady Miasta i Gminy Czerniejewo w dniu 19 czerwca 2024 r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W tym stanie rzeczy podjęcie przedmiotowej uchwały jest uzasadnione.</w:t>
      </w:r>
    </w:p>
    <w:sectPr>
      <w:footerReference w:type="default" r:id="rId4"/>
      <w:type w:val="nextPage"/>
      <w:pgSz w:w="11906" w:h="16838"/>
      <w:pgMar w:left="1020" w:right="1020" w:gutter="0" w:header="0" w:top="992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BEB4AED-62F5-438D-8696-174D7E9FB3A1. Projekt</w:t>
          </w:r>
        </w:p>
      </w:tc>
      <w:tc>
        <w:tcPr>
          <w:tcW w:w="328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BEB4AED-62F5-438D-8696-174D7E9FB3A1. Projekt</w:t>
          </w:r>
        </w:p>
      </w:tc>
      <w:tc>
        <w:tcPr>
          <w:tcW w:w="328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BEB4AED-62F5-438D-8696-174D7E9FB3A1. Projekt</w:t>
          </w:r>
        </w:p>
      </w:tc>
      <w:tc>
        <w:tcPr>
          <w:tcW w:w="328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52:00Z</dcterms:created>
  <dc:creator>p_sporna</dc:creator>
  <dc:description/>
  <dc:language>en-US</dc:language>
  <cp:lastModifiedBy>Kamilla Staniszewska</cp:lastModifiedBy>
  <dcterms:modified xsi:type="dcterms:W3CDTF">2024-06-12T09:52:00Z</dcterms:modified>
  <cp:revision>2</cp:revision>
  <dc:subject>w sprawie wyrażenia zgody na zawarcie z^dotychczasowymi dzierżawcami i^najemcą kolejnych umów, których przedmiotem są te same nieruchomości</dc:subject>
  <dc:title>Uchwała Nr IV/   /24 z dnia 26 czerwca 2024 r.</dc:title>
</cp:coreProperties>
</file>