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9" w:hanging="0"/>
        <w:jc w:val="left"/>
        <w:rPr>
          <w:b/>
          <w:b/>
          <w:i/>
          <w:i/>
          <w:sz w:val="20"/>
          <w:u w:val="thick"/>
        </w:rPr>
      </w:pPr>
      <w:r>
        <w:rPr>
          <w:b/>
          <w:i/>
          <w:sz w:val="20"/>
          <w:u w:val="thick"/>
        </w:rPr>
        <w:t>Projekt</w:t>
      </w:r>
    </w:p>
    <w:p>
      <w:pPr>
        <w:pStyle w:val="Normal"/>
        <w:ind w:left="5669" w:hanging="0"/>
        <w:jc w:val="left"/>
        <w:rPr>
          <w:b/>
          <w:b/>
          <w:i/>
          <w:i/>
          <w:sz w:val="20"/>
          <w:u w:val="thick"/>
        </w:rPr>
      </w:pPr>
      <w:r>
        <w:rPr>
          <w:b/>
          <w:i/>
          <w:sz w:val="20"/>
          <w:u w:val="thick"/>
        </w:rPr>
      </w:r>
    </w:p>
    <w:p>
      <w:pPr>
        <w:pStyle w:val="Normal"/>
        <w:ind w:left="5669" w:hanging="0"/>
        <w:jc w:val="left"/>
        <w:rPr>
          <w:sz w:val="20"/>
        </w:rPr>
      </w:pPr>
      <w:r>
        <w:rPr>
          <w:sz w:val="20"/>
        </w:rPr>
        <w:t>z dnia  10 czerwca 2024 r.</w:t>
      </w:r>
    </w:p>
    <w:p>
      <w:pPr>
        <w:pStyle w:val="Normal"/>
        <w:ind w:left="5669" w:hanging="0"/>
        <w:jc w:val="left"/>
        <w:rPr>
          <w:sz w:val="20"/>
        </w:rPr>
      </w:pPr>
      <w:r>
        <w:rPr>
          <w:sz w:val="20"/>
        </w:rPr>
        <w:t>Zatwierdzony przez .........................</w:t>
      </w:r>
    </w:p>
    <w:p>
      <w:pPr>
        <w:pStyle w:val="Normal"/>
        <w:ind w:left="566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566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IV/   /24</w:t>
        <w:br/>
        <w:t>Rady Miasta i Gminy Czerniejew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6 czerwca 2024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 sprawie wyrażenia zgody na odstąpienie od trybu przetargowego zawarcia umów z dotychczasowymi dzierżawcami na okres powyżej trzech lat, których przedmiotem są te same nieruchomości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8 ust. 2 pkt 9 lit. a ustawy z dnia 8 marca 1990 r. o samorządzie gminnym (t.j. Dz.U. z 2024 r., poz. 609 z późn. zm.), art. 13 ust. 1 oraz art. 37 ust. 4 ustawy z dnia 21 sierpnia 1997 r. o gospodarce nieruchomościami (t.j. Dz. U. z 2023 r., poz. 344 z późn. zm.), § 12 pkt 1 uchwały nr XXIII/129/08 Rady Miasta i Gminy Czerniejewo z dnia 9 lipca 2008 r. w sprawie zasad nabywania, zbywania i obciążania nieruchomości oraz ich wydzierżawiania lub wynajmowania (Dz. Urz. Woj. Wielkopolskiego z 2008 r. Nr 144 poz. 2608), Rada Miasta i Gminy Czerniejewo 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yraża się zgodę na odstąpienie od trybu przetargowego zawarcia przez Gminę Czerniejewo umów dzierżawy z dotychczasowymi dzierżawcami na kolejny okres pięciu lat, według wykazu stanowiącego załącznik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Burmistrzowi Miasta i Gminy Czerniejewo.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992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z dniem podjęcia.</w:t>
      </w:r>
    </w:p>
    <w:p>
      <w:pPr>
        <w:pStyle w:val="Normal"/>
        <w:keepNext w:val="true"/>
        <w:spacing w:lineRule="auto" w:line="360" w:before="120" w:after="120"/>
        <w:ind w:left="5998" w:hanging="0"/>
        <w:jc w:val="left"/>
        <w:rPr/>
      </w:pPr>
      <w:r>
        <w:rPr/>
        <w:t>Załącznik do uchwały Nr IV/   /24</w:t>
        <w:br/>
        <w:t>Rady Miasta i Gminy Czerniejewo</w:t>
        <w:br/>
        <w:t>z dnia 26 czerwca 2024 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ykaz nieruchomości przeznaczonych do oddania w dzierżawę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37"/>
        <w:gridCol w:w="1776"/>
        <w:gridCol w:w="2022"/>
        <w:gridCol w:w="1977"/>
        <w:gridCol w:w="1532"/>
        <w:gridCol w:w="2022"/>
      </w:tblGrid>
      <w:tr>
        <w:trPr/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 nieruchomośc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K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wierzchnia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terenie wsi Goraniec</w:t>
            </w:r>
          </w:p>
          <w:p>
            <w:pPr>
              <w:pStyle w:val="Normal"/>
              <w:jc w:val="center"/>
              <w:rPr/>
            </w:pPr>
            <w:r>
              <w:rPr/>
              <w:t>(obręb Goraniec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ruchomość gruntowa - część działki ewid. nr 101</w:t>
            </w:r>
          </w:p>
          <w:p>
            <w:pPr>
              <w:pStyle w:val="Normal"/>
              <w:jc w:val="center"/>
              <w:rPr/>
            </w:pPr>
            <w:r>
              <w:rPr/>
              <w:t>grunt Sołectwa Goranie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1G/00029155/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00 h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cele gospodarki rolnej</w:t>
            </w:r>
          </w:p>
        </w:tc>
      </w:tr>
      <w:tr>
        <w:trPr>
          <w:trHeight w:val="1020" w:hRule="atLeast"/>
        </w:trPr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terenie wsi Goraniec</w:t>
            </w:r>
          </w:p>
          <w:p>
            <w:pPr>
              <w:pStyle w:val="Normal"/>
              <w:jc w:val="center"/>
              <w:rPr/>
            </w:pPr>
            <w:r>
              <w:rPr/>
              <w:t>(obręb Goraniec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ruchomość gruntowa - działka ewid. nr 44</w:t>
            </w:r>
          </w:p>
          <w:p>
            <w:pPr>
              <w:pStyle w:val="Normal"/>
              <w:jc w:val="center"/>
              <w:rPr/>
            </w:pPr>
            <w:r>
              <w:rPr/>
              <w:t>grunt Sołectwa Goranie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1G/00029155/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00 h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cele gospodarki rolnej</w:t>
            </w:r>
          </w:p>
        </w:tc>
      </w:tr>
      <w:tr>
        <w:trPr>
          <w:trHeight w:val="1020" w:hRule="atLeast"/>
        </w:trPr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terenie wsi Goraniec</w:t>
            </w:r>
          </w:p>
          <w:p>
            <w:pPr>
              <w:pStyle w:val="Normal"/>
              <w:jc w:val="center"/>
              <w:rPr/>
            </w:pPr>
            <w:r>
              <w:rPr/>
              <w:t>(obręb Goraniec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ruchomość gruntowa - działka ewid. nr 45</w:t>
            </w:r>
          </w:p>
          <w:p>
            <w:pPr>
              <w:pStyle w:val="Normal"/>
              <w:jc w:val="center"/>
              <w:rPr/>
            </w:pPr>
            <w:r>
              <w:rPr/>
              <w:t>grunt Sołectwa Goranie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1G/00029155/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0 h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cele gospodarki rolnej</w:t>
            </w:r>
          </w:p>
        </w:tc>
      </w:tr>
      <w:tr>
        <w:trPr>
          <w:trHeight w:val="1020" w:hRule="atLeast"/>
        </w:trPr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terenie wsi Goraniec</w:t>
            </w:r>
          </w:p>
          <w:p>
            <w:pPr>
              <w:pStyle w:val="Normal"/>
              <w:jc w:val="center"/>
              <w:rPr/>
            </w:pPr>
            <w:r>
              <w:rPr/>
              <w:t>(obręb Goraniec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ruchomość gruntowa - część działki ewid. nr 73</w:t>
            </w:r>
          </w:p>
          <w:p>
            <w:pPr>
              <w:pStyle w:val="Normal"/>
              <w:jc w:val="center"/>
              <w:rPr/>
            </w:pPr>
            <w:r>
              <w:rPr/>
              <w:t>grunt Sołectwa Goranie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1G/00021864/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00 h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cele gospodarki rolnej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0" w:right="1020" w:gutter="0" w:header="0" w:top="992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Uzasadnienie</w:t>
      </w:r>
    </w:p>
    <w:p>
      <w:pPr>
        <w:pStyle w:val="Normal"/>
        <w:spacing w:before="120" w:after="120"/>
        <w:ind w:left="283" w:firstLine="227"/>
        <w:jc w:val="center"/>
        <w:rPr>
          <w:color w:val="000000"/>
          <w:szCs w:val="20"/>
        </w:rPr>
      </w:pPr>
      <w:r>
        <w:rPr>
          <w:b/>
          <w:szCs w:val="20"/>
        </w:rPr>
        <w:t>do Uchwały nr IV/  /24</w:t>
      </w:r>
    </w:p>
    <w:p>
      <w:pPr>
        <w:pStyle w:val="Normal"/>
        <w:spacing w:before="120" w:after="120"/>
        <w:ind w:left="283" w:firstLine="227"/>
        <w:jc w:val="center"/>
        <w:rPr>
          <w:color w:val="000000"/>
          <w:szCs w:val="20"/>
        </w:rPr>
      </w:pPr>
      <w:r>
        <w:rPr>
          <w:b/>
          <w:color w:val="000000"/>
          <w:szCs w:val="20"/>
        </w:rPr>
        <w:t xml:space="preserve">Rady Miasta i Gminy Czerniejewo </w:t>
      </w:r>
    </w:p>
    <w:p>
      <w:pPr>
        <w:pStyle w:val="Normal"/>
        <w:spacing w:before="120" w:after="120"/>
        <w:ind w:left="283" w:firstLine="227"/>
        <w:jc w:val="center"/>
        <w:rPr>
          <w:color w:val="000000"/>
          <w:szCs w:val="20"/>
        </w:rPr>
      </w:pPr>
      <w:r>
        <w:rPr>
          <w:b/>
          <w:color w:val="000000"/>
          <w:szCs w:val="20"/>
        </w:rPr>
        <w:t>z dnia 26 czerwca 2024 roku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Z dniem 31 sierpnia 2024 roku upływa termin obowiązywania umowy dzierżawy gruntu rolnego zlokalizowanego w obrębie ewidencyjnym Goraniec (część działki nr 101), zawartej między Gminą Czerniejewo, a dotychczasowym dzierżawcą. Przedmiotowa działka stanowi składnik mienia przekazanego Sołectwu Goraniec. Dotychczasowy dzierżawca wyraził chęć dalszej dzierżawy. Zebranie wiejskie, w drodze glosowania, wyraziło zgodę na dalszą dzierżawę działki. Sołtys Sołectwa przekazał Burmistrzowi Miasta i Gminy Czerniejewo protokół z zebrania wiejskiego oraz uchwałę wyrażającą zgodę na wydzierżawienie dotychczasowemu dzierżawcy przedmiotowego gruntu na okres kolejnych 5 lat.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Z dniem 31 sierpnia 2024 roku upływa termin obowiązywania umowy dzierżawy gruntów rolnych zlokalizowanych w obrębie ewidencyjnym Goraniec (działki nr 44 i 45 oraz część działki nr 73), zawartej między Gminą Czerniejewo, a dotychczasowym dzierżawcą. Przedmiotowe działki stanowią składnik mienia przekazanego Sołectwu Goraniec. Dotychczasowy dzierżawca wyraził chęć dalszej dzierżawy. Zebranie wiejskie, w drodze glosowania, wyraziło zgodę na dalszą dzierżawę działek. Sołtys Sołectwa przekazał Burmistrzowi Miasta i Gminy Czerniejewo protokół z zebrania wiejskiego oraz uchwałę wyrażającą zgodę na wydzierżawienie dotychczasowemu dzierżawcy przedmiotowych gruntów na okres kolejnych 5 lat.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Zgodnie z art. 18 ust. 2 pkt 9 lit. a ustawy o samorządzie gminnym (t.j. Dz.U. z 2024 r. poz. 609 z późn. zm.) rada gminy podejmuje uchwały w sprawie wydzierżawiania lub wynajmowania nieruchomości na czas oznaczony dłuższy niż 3 lata lub na czas nieoznaczony, o ile ustawy szczególne nie stanowią inaczej.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Zgodnie z art. 13 ust. 1 ustawy o gospodarce nieruchomościami (t.j. Dz.U. z 2023 r. poz. 344 z późn. zm.), z zastrzeżeniem wyjątków wynikających z ustaw, nieruchomości mogą być przedmiotem obrotu. W szczególności nieruchomości mogą być m.in. przedmiotem oddania w najem i dzierżawę. Na podstawie art. 37 ust. 4 cytowanej ustawy zawarcie umów użytkowania, najmu lub dzierżawy na czas oznaczony dłuższy niż 3 lata lub na czas nieoznaczony następuje w drodze przetargu. Wojewoda albo odpowiednia rada lub sejmik mogą wyrazić zgodę na odstąpienie od obowiązku przetargowego trybu zawarcia tych umów.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Projekt uchwały uzyskał pozytywną/negatywną opinię na wspólnym posiedzeniu połączonych Komisji Rady Miasta i Gminy Czerniejewo w dniu 19 czerwca 2024 roku.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W tym stanie rzeczy podjęcie przedmiotowej uchwały jest uzasadnione.</w:t>
      </w:r>
    </w:p>
    <w:sectPr>
      <w:footerReference w:type="default" r:id="rId4"/>
      <w:type w:val="nextPage"/>
      <w:pgSz w:w="11906" w:h="16838"/>
      <w:pgMar w:left="1020" w:right="1020" w:gutter="0" w:header="0" w:top="992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8914B02-2568-465C-BE77-578C87A3C86B. Projekt</w:t>
          </w:r>
        </w:p>
      </w:tc>
      <w:tc>
        <w:tcPr>
          <w:tcW w:w="328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8914B02-2568-465C-BE77-578C87A3C86B. Projekt</w:t>
          </w:r>
        </w:p>
      </w:tc>
      <w:tc>
        <w:tcPr>
          <w:tcW w:w="328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8914B02-2568-465C-BE77-578C87A3C86B. Projekt</w:t>
          </w:r>
        </w:p>
      </w:tc>
      <w:tc>
        <w:tcPr>
          <w:tcW w:w="328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50:00Z</dcterms:created>
  <dc:creator>p_sporna</dc:creator>
  <dc:description/>
  <dc:language>en-US</dc:language>
  <cp:lastModifiedBy>Kamilla Staniszewska</cp:lastModifiedBy>
  <dcterms:modified xsi:type="dcterms:W3CDTF">2024-06-12T10:50:00Z</dcterms:modified>
  <cp:revision>2</cp:revision>
  <dc:subject>w sprawie wyrażenia zgody na odstąpienie od trybu przetargowego zawarcia umów z^dotychczasowymi dzierżawcami na okres powyżej trzech lat, których przedmiotem są te same nieruchomości</dc:subject>
  <dc:title>Uchwała Nr IV/   /24 z dnia 26 czerwca 2024 r.</dc:title>
</cp:coreProperties>
</file>