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II/10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maj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wynagrodzenia dla Burmistrza Miasta i Gminy Czerniejew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 art. 18 ust. 2 pkt. 2 ustawy z dnia 8 marca 1990 r. o samorządzie gminnym (tj. Dz. U. z 2024, poz. 609 ze zm.) oraz  art. 8 ust. 2, art. 36 ust. 2, ust. 3 i ust. 4 i art. 38 ust. 1 ustawy z dnia 21 listopada 2008 r. o pracownikach  samorządowych (tj. Dz. U. z 2022 r., poz. 530 ze zm.) w związku z §3 pkt. 1 i §6 Rozporządzenia Rady Ministrów z dnia 25 października 2021 r. w sprawie wynagradzania pracowników samorządowych (Dz. U. z 2021 r., poz. 1960 ze zm.)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Rada Miasta i Gminy Czerniejewo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wala się miesięczne wynagrodzenie dla Burmistrza Miasta i Gminy Czerniejewo w następującej wysokości:</w:t>
      </w:r>
    </w:p>
    <w:p>
      <w:pPr>
        <w:pStyle w:val="Normal"/>
        <w:spacing w:before="120" w:after="120"/>
        <w:ind w:left="340" w:hanging="227"/>
        <w:rPr/>
      </w:pPr>
      <w:r>
        <w:rPr/>
        <w:t>1) wynagrodzenie zasadnicze: 10.250,00zł (słownie: dziesięć tysięcy dwieście pięćdziesiąt  złotych 00/100),</w:t>
      </w:r>
    </w:p>
    <w:p>
      <w:pPr>
        <w:pStyle w:val="Normal"/>
        <w:spacing w:before="120" w:after="120"/>
        <w:ind w:left="340" w:hanging="227"/>
        <w:rPr/>
      </w:pPr>
      <w:r>
        <w:rPr/>
        <w:t>2) dodatek funkcyjny: 3.150,00zł (słownie: trzy tysiące sto pięćdziesiąt złotych 00/100),</w:t>
      </w:r>
    </w:p>
    <w:p>
      <w:pPr>
        <w:pStyle w:val="Normal"/>
        <w:spacing w:before="120" w:after="120"/>
        <w:ind w:left="340" w:hanging="227"/>
        <w:rPr/>
      </w:pPr>
      <w:r>
        <w:rPr/>
        <w:t>3) dodatek specjalny w wysokości 30% łącznie wynagrodzenia zasadniczego i dodatku funkcyjnego: 4.020,00 zł (słownie: cztery tysiące dwadzieścia złotych 00/100),</w:t>
      </w:r>
    </w:p>
    <w:p>
      <w:pPr>
        <w:pStyle w:val="Normal"/>
        <w:spacing w:before="120" w:after="120"/>
        <w:ind w:left="340" w:hanging="227"/>
        <w:rPr/>
      </w:pPr>
      <w:r>
        <w:rPr/>
        <w:t>4) dodatek za wieloletnią pracę (stażowy) w wysokości od 5% do 20% wynagrodzenia zasadniczego w zależności od stażu prac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/>
        <w:t>Traci moc uchwała nr XXXV/285/21/ z dnia 24 listopada 2021 r.</w:t>
      </w:r>
      <w:r>
        <w:rPr>
          <w:b/>
          <w:color w:val="000000"/>
        </w:rPr>
        <w:t> </w:t>
      </w:r>
    </w:p>
    <w:p>
      <w:pPr>
        <w:sectPr>
          <w:type w:val="nextPage"/>
          <w:pgSz w:w="11906" w:h="16838"/>
          <w:pgMar w:left="1020" w:right="1020" w:gutter="0" w:header="0" w:top="141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Uchwała wchodzi w życie z dniem podjęcia i ma zastosowanie od dnia 1 czerwca 2024 r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Cs w:val="20"/>
          <w:shd w:fill="FFFFFF" w:val="clear"/>
          <w:lang w:val="en-US" w:eastAsia="en-US" w:bidi="ar-SA"/>
        </w:rPr>
        <w:t>do Uchwały Nr III/10/24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Rady Miasta i Gminy Czerniejewo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z dnia 29 maja 2024 roku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  <w:t xml:space="preserve">Konieczność podjęcia niniejszej uchwały wynika z nowelizacji ustawy z dnia 21 listopada 2008 r. o pracownikach samorządowych (dalej „u. p.s.”) dokonanej ustawą z dnia 17 września 2021 r., o zmianie ustawy o wynagrodzeniu osób zajmujących kierownicze państwowe oraz niektórych innych ustaw (dalej: „ustawa zmieniająca”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color w:val="000000"/>
          <w:szCs w:val="20"/>
          <w:shd w:fill="FFFFFF" w:val="clear"/>
          <w:lang w:val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  <w:t xml:space="preserve">Na mocy ustawy zmieniającej dokonano zmiany art. 37 ust. 3 u. p.s. oraz dodano do niego ust. 4. Zgodnie z nowym brzmieniem art. 37 ust. 3 u. p.s. maksymalne wynagrodzenie pracowników samorządowych zatrudnianych na podstawie wyboru, w tym wynagrodzenie wójta/ burmistrza/ prezydenta miasta, </w:t>
      </w:r>
      <w:r>
        <w:rPr>
          <w:szCs w:val="20"/>
          <w:lang w:val="en-US" w:eastAsia="en-US" w:bidi="ar-SA"/>
        </w:rPr>
        <w:t xml:space="preserve">nie może przekroczyć w okresie miesiąca 11,2-krotności kwoty bazowej określonej w ustawie budżetowej dla osób zajmujących kierownicze stanowiska państwowe na podstawie przepisów ustawy z dnia 23 grudnia 1999 r. o kształtowaniu wynagrodzeń w państwowej sferze budżetowej oraz o zmianie niektórych ustaw. Zgodnie z art. 37 ust. 4 u. p.s., minimalne wynagrodzenie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pracowników samorządowych zatrudnianych na podstawie wyboru, w tym wynagrodzenie wójta/ burmistrza/ prezydenta miasta, nie może być niższe niż 80% </w:t>
      </w:r>
      <w:r>
        <w:rPr>
          <w:color w:val="000000"/>
          <w:szCs w:val="20"/>
          <w:shd w:fill="FFFFFF" w:val="clear"/>
          <w:lang w:val="en-US" w:bidi="ar-SA"/>
        </w:rPr>
        <w:t xml:space="preserve">maksymalnego wynagrodzenia określonego dla poszczególnych stanowisk w przepisach wydanych na podstawie art. 37 ust. 1 u. p.s. Maksymalne wynagrodzenie na danym stanowisku stanowi natomiast suma maksymalnego poziomu wynagrodzenia zasadniczego oraz maksymalnego poziomu dodatku funkcyjnego, a w przypadku m.in.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wójta/ burmistrza/ prezydenta miasta, także kwoty </w:t>
      </w:r>
      <w:r>
        <w:rPr>
          <w:color w:val="000000"/>
          <w:szCs w:val="20"/>
          <w:shd w:fill="FFFFFF" w:val="clear"/>
          <w:lang w:val="en-US" w:bidi="ar-SA"/>
        </w:rPr>
        <w:t>dodatku specjalnego”.</w:t>
      </w:r>
    </w:p>
    <w:p>
      <w:pPr>
        <w:pStyle w:val="Normal"/>
        <w:spacing w:lineRule="auto" w:line="360"/>
        <w:ind w:firstLine="142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bidi="ar-SA"/>
        </w:rPr>
        <w:tab/>
        <w:t xml:space="preserve">Zgodnie z Tabelą I Załącznika nr 1 do Rozporządzenia Rady Ministrów z dnia 25 października 2021 r. w sprawie wynagrodzenia pracowników samorządowych (Dz.U z 2021 r., poz. 1960) wydanego na postawie art. 37 ust. 1 u. p.s., maksymalna wysokość wynagrodzenia zasadniczego wójta, burmistrza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w gminie do 15 tys. mieszkańców wynosi 10 250 zł., natomiast maksymalna wysokości dodatku funkcyjnego wynosi: 3 150 zł. Zgodnie z §6 powyższego Rozporządzenia, burmistrzowi przysługuje dodatek specjalny w kwocie wynoszącej 30% łącznie wynagrodzenia zasadniczego i dodatku funkcyjnego tj. maksymalnie w wysokości 4020 zł. Dodatek za wieloletnią pracę przysługuje w wysokości od 5% do 20% wynagrodzenia zasadniczego w zależności od stażu pracy. </w:t>
      </w:r>
    </w:p>
    <w:p>
      <w:pPr>
        <w:pStyle w:val="Normal"/>
        <w:spacing w:lineRule="auto" w:line="360"/>
        <w:ind w:firstLine="142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  <w:t xml:space="preserve">Należy jednocześnie wskazać, że w treści uzasadnienia projektu  powyższego Rozporządzenia wskazano, iż powyższe kwoty zostały dopasowane w taki sposób, aby łącznie z dodatkiem specjalnym nie przekroczyły wysokości 20041,50 zł, tj. zgodnie z nowym brzmieniem art. 37 ust. 3 ustawy o pracownikach samorządowych 11,2 krotności kwoty bazowej określonej w ustawie budżetowej dla osób zajmujących kierownicze stanowiska państwowe (kwota bazowa w 2021 r. wynosi 1789,42 zł). </w:t>
      </w:r>
    </w:p>
    <w:p>
      <w:pPr>
        <w:pStyle w:val="Normal"/>
        <w:spacing w:lineRule="auto" w:line="360"/>
        <w:ind w:firstLine="142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  <w:t xml:space="preserve">Zgodnie z wyżej cytowanymi przepisami minimalna wysokość wynagrodzenia wójta, burmistrza w gminie do 15 tys. mieszkańców wynosi: wynagrodzenie zasadnicze - 8200 zł, dodatek funkcyjny- 2520 zł, dodatek specjalny- 3216 zł oraz dodatek za wieloletnią pracę w wysokości od 5% do 20% wynagrodzenia zasadniczego. </w:t>
      </w:r>
    </w:p>
    <w:p>
      <w:pPr>
        <w:pStyle w:val="Normal"/>
        <w:spacing w:lineRule="auto" w:line="360"/>
        <w:ind w:firstLine="142"/>
        <w:rPr>
          <w:color w:val="000000"/>
          <w:szCs w:val="20"/>
          <w:shd w:fill="FFFFFF" w:val="clear"/>
          <w:lang w:val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  <w:t xml:space="preserve">Zgodnie z art. 18 ustawy z dnia 17 września 2021 r. o zmianie ustawy o wynagrodzeniu osób zajmujących kierownicze państwowe oraz niektórych innych ustaw, art. 11 niniejszej ustawy, na mocy którego dokonano wyżej opisanych zmian art. 37 u. p.s. ma zastosowanie do </w:t>
      </w:r>
      <w:r>
        <w:rPr>
          <w:color w:val="000000"/>
          <w:szCs w:val="20"/>
          <w:shd w:fill="FFFFFF" w:val="clear"/>
          <w:lang w:val="en-US" w:bidi="ar-SA"/>
        </w:rPr>
        <w:t xml:space="preserve">ustalania wysokości wynagrodzeń, diet, i uposażeń należnych od dnia 1 sierpnia 2021 r. W związku z tym wynagrodzenia osób zatrudnionych na postawie wyboru określone w Rozporządzeniu Rady Ministrów z dnia 25 października 2021 r. w sprawie wynagrodzenia pracowników samorządowych mają zastosowanie od dnia 1 sierpnia 2021 r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0"/>
          <w:shd w:fill="FFFFFF" w:val="clear"/>
          <w:lang w:val="en-US" w:eastAsia="en-US" w:bidi="ar-SA"/>
        </w:rPr>
        <w:t>Ustalona wysokość poszczególnych składników wynagrodzenia Burmistrza Miasta i Gminy Czerniejewo, określona w §1 niniejszej uchwały jest zgodna z ww. przepisami prawa, zatem podjęcie niniejszej uchwały jest konieczne i w pełni uzasadnione.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Changedparagraph">
    <w:name w:val="changed-paragraph"/>
    <w:qFormat/>
    <w:rPr>
      <w:rFonts w:ascii="Calibri" w:hAnsi="Calibri" w:cs="Calibri"/>
      <w:color w:val="000000"/>
      <w:shd w:fill="auto" w:val="clear"/>
    </w:rPr>
  </w:style>
  <w:style w:type="character" w:styleId="NagwekZnak">
    <w:name w:val="Nagłówek Znak"/>
    <w:qFormat/>
    <w:rPr>
      <w:sz w:val="22"/>
      <w:szCs w:val="24"/>
      <w:lang w:bidi="pl-PL"/>
    </w:rPr>
  </w:style>
  <w:style w:type="character" w:styleId="StopkaZnak">
    <w:name w:val="Stopka Znak"/>
    <w:qFormat/>
    <w:rPr>
      <w:sz w:val="22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7:00Z</dcterms:created>
  <dc:creator>a_szperka</dc:creator>
  <dc:description/>
  <cp:keywords/>
  <dc:language>en-US</dc:language>
  <cp:lastModifiedBy>Kamilla Staniszewska</cp:lastModifiedBy>
  <dcterms:modified xsi:type="dcterms:W3CDTF">2024-05-23T07:19:00Z</dcterms:modified>
  <cp:revision>5</cp:revision>
  <dc:subject>w sprawie ustalenia wynagrodzenia dla Burmistrza Miasta i^Gminy Czerniejewo</dc:subject>
  <dc:title>Uchwała z dnia 16 maja 2024 r.</dc:title>
</cp:coreProperties>
</file>