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a Miasta i Gminy Czernieje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>Protokół Nr II/20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sja nadzwyczajna w dniu 16 maja 202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posiedzenia: Sala sesyjna Urzędu Miasta i Gminy Czerniejew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dy rozpoczęto 16 maja 2024 o godz. 16:00, a zakończono o godz. 16:16 tego samego dni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u wzięło udział 13 członk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Barbac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B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Głowac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Elżbieta Gronowska Wegn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Janiszew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Kozłow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Kulpiń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Lisiec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Ławnicz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ela Racz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an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iw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Wolniewic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ławomir Zakrzews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stian Zawadzki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warcie se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zewodniczący Rady poinformował, że </w:t>
      </w:r>
      <w:r>
        <w:rPr>
          <w:rFonts w:cs="Times New Roman" w:ascii="Times New Roman" w:hAnsi="Times New Roman"/>
          <w:kern w:val="0"/>
          <w:sz w:val="24"/>
          <w:szCs w:val="24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4"/>
            <w:szCs w:val="24"/>
            <w:u w:val="single"/>
          </w:rPr>
          <w:t>www.czerniejewo.pl</w:t>
        </w:r>
      </w:hyperlink>
    </w:p>
    <w:p>
      <w:pPr>
        <w:pStyle w:val="Normal"/>
        <w:ind w:left="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wierdzenie kworu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zewodniczący stwierdził, że na dzisiejszej sesji jest obecnych 13 radnych ( nieobecny radny Sławomir Zakrzewski i radna Elżbieta Gronowska - Wegner)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sta obecności – wydruk z programu obsługującego obrady rady jest załącznikiem nr 1 do protokołu</w:t>
      </w:r>
    </w:p>
    <w:p>
      <w:pPr>
        <w:pStyle w:val="Normal"/>
        <w:ind w:left="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stawienie porządku obra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odczytał wniosek z dnia 10.05.2024r. od Burmistrza Miasta i Gminy Czerniejewo o zwołanie sesji nadzwyczajnej z koniecznością pojęcia uchwał finans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Podjęcie </w:t>
      </w:r>
      <w:r>
        <w:rPr>
          <w:rFonts w:cs="Times New Roman" w:ascii="Times New Roman" w:hAnsi="Times New Roman"/>
          <w:kern w:val="0"/>
          <w:sz w:val="24"/>
          <w:szCs w:val="24"/>
        </w:rPr>
        <w:t>uchwały w sprawie zmiany Wieloletniej Prognozy Finansowej Miasta i Gminy Czerniejewo na lata 2024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odjęcie uchwały w sprawie zmiany uchwały budżetowej Gminy Czerniejewo na rok 202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mknięcie ob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nie wnieśli uwa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miany Wieloletniej Prognozy Finansowej Miasta i Gminy Czerniejewo na lata 2024-20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16 maj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II/7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 xml:space="preserve">stanowi załącznik nr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osowano w spraw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zmiany Wieloletniej Prognozy Finansowej Miasta i Gminy Czerniejewo na lata 2024-20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niki głos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13, PRZECIW: 0, WSTRZYMUJĘ SIĘ: 0, BRAK GŁOSU: 0, NIEOBECNI: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niki imie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(13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iej Barbacki, Leszek Bone, Paweł Głowacki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RZYMUJĘ SIĘ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GŁOSU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BECNI 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lżbieta Gronowska Wegner, 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2/7/24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jęcie uchwały w sprawie zmiany uchwały budżetowej Gminy Czerniejewo na rok 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poinformował, że projekt uchwały był omawiany na posiedzeniu połączonych Komisji Rady Miasta i Gminy Czerniejewo 16 maja 2024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Projekt uchwały nr II/8/24 – </w:t>
      </w:r>
      <w:r>
        <w:rPr>
          <w:rFonts w:cs="Times New Roman" w:ascii="Times New Roman" w:hAnsi="Times New Roman"/>
          <w:i/>
          <w:kern w:val="0"/>
          <w:sz w:val="24"/>
          <w:szCs w:val="24"/>
          <w:lang w:val="en-US"/>
        </w:rPr>
        <w:t xml:space="preserve">stanowi załącznik nr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 xml:space="preserve">Radni nie wnieśli pytań i uwag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łosowano w spraw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zmiany uchwały budżetowej Gminy Czerniejewo na rok 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yniki głosow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: 13, PRZECIW: 0, WSTRZYMUJĘ SIĘ: 0, BRAK GŁOSU: 0, NIEOBECNI: 2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yniki imie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(1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aciej Barbacki, Leszek Bone, Paweł Głowacki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CIW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RZYMUJĘ SIĘ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GŁOSU (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OBECNI (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żbieta Gronowska Wegner, 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2/8/24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knięcie obrad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Przewodniczący Rady o godzinie 16.16 zamknął obrady II nadzwyczajnej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tym zakończono protokół, który zawiera 5 stron i 3 załącznik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bookmarkStart w:id="0" w:name="_Hlk130816387"/>
      <w:bookmarkStart w:id="1" w:name="_Hlk130816387"/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ałości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t>.</w:t>
      </w:r>
      <w:bookmarkEnd w:id="1"/>
    </w:p>
    <w:p>
      <w:pPr>
        <w:pStyle w:val="Normal"/>
        <w:ind w:left="60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okołowała: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</w:rPr>
        <w:t>/-/ Kamilla  Staniszewska – Specjalista ds. obsługi Biura Rady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Wygenerowano za pomocą 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4305" cy="320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515" r="-119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8:00Z</dcterms:created>
  <dc:creator>Kamilla Staniszewska</dc:creator>
  <dc:description/>
  <cp:keywords/>
  <dc:language>en-US</dc:language>
  <cp:lastModifiedBy>Kamilla Staniszewska</cp:lastModifiedBy>
  <dcterms:modified xsi:type="dcterms:W3CDTF">2024-05-24T08:07:00Z</dcterms:modified>
  <cp:revision>3</cp:revision>
  <dc:subject/>
  <dc:title/>
</cp:coreProperties>
</file>