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o7.05.2024  roku   do dnia  27.05.2024 rok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nformuję, że uchwały Rady od  numeru </w:t>
      </w:r>
      <w:r>
        <w:rPr>
          <w:rFonts w:cs="Arial" w:ascii="Arial" w:hAnsi="Arial"/>
          <w:caps/>
          <w:color w:val="002060"/>
        </w:rPr>
        <w:t xml:space="preserve">I/1/24 </w:t>
      </w:r>
      <w:r>
        <w:rPr>
          <w:rFonts w:cs="Arial" w:ascii="Arial" w:hAnsi="Arial"/>
          <w:color w:val="002060"/>
        </w:rPr>
        <w:t>do  numeru I/6/24  podjęte na  I Sesji  Rady Miasta i Gminy Czerniejewo w dniu  7 maja  2024 roku  oraz uchwały  od numeru  II/7/2024  do numeru II/8/2024  podjęte na II sesji Rady Miasta i Gminy Czerniejewo w dniu  16  maja 2024 roku  zostały podpisane  i przekazane do realizacji.  W dniach  13, 20 i 27 maja   2024 roku pełniłem  dyżur  w biurze rady  od godz. 14.00 do godz. 16.00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Ponadto w okresie międzysesyjnym uczestniczyłem </w:t>
      </w:r>
    </w:p>
    <w:p>
      <w:pPr>
        <w:pStyle w:val="NormalnyWeb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  <w:shd w:fill="FFFF00" w:val="clear"/>
        </w:rPr>
        <w:t>07.05.2024</w:t>
      </w:r>
      <w:r>
        <w:rPr>
          <w:rFonts w:cs="Arial" w:ascii="Arial" w:hAnsi="Arial"/>
          <w:color w:val="002060"/>
          <w:sz w:val="20"/>
          <w:szCs w:val="20"/>
        </w:rPr>
        <w:t xml:space="preserve">   Pierwsza uroczysta Sesja Rady Miasta i Gminy Czerniejewo kadencji 2024 - 2029, która odbyła się 07 mają 2024r. o godzinie 14.00 w sali sesyjnej Urzędu Miast i Gminy Czerniejewo którą miałem zaszczyt prowadzić jako najstarszy radny. Jeszcze raz składam podziękowanie Wszystkim mieszkańcom gminy za zaufanie i wybór radnych oraz Burmistrza na nową kadencję. Jestem przekonany że uczynimy wszystko aby godnie reprezentować i służyć Wszystkim mieszkańcom Gminy Czerniejewo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09 –10.05.2024</w:t>
      </w:r>
      <w:r>
        <w:rPr>
          <w:rFonts w:cs="Arial" w:ascii="Arial" w:hAnsi="Arial"/>
          <w:color w:val="002060"/>
          <w:sz w:val="20"/>
          <w:szCs w:val="20"/>
        </w:rPr>
        <w:t xml:space="preserve">   Tego dnia  uczestniczyłem w  otwartych spotkaniach  poświęconych wyborom do  Rady Seniorów Miasta i Gminy Czerniejewo .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11.05.2024</w:t>
      </w:r>
      <w:r>
        <w:rPr>
          <w:rFonts w:cs="Arial" w:ascii="Arial" w:hAnsi="Arial"/>
          <w:color w:val="002060"/>
          <w:sz w:val="20"/>
          <w:szCs w:val="20"/>
        </w:rPr>
        <w:t xml:space="preserve">   Na zaproszenie Pana Sołtysa Jacka Siwka i Rady Sołeckiej brałem udział w corocznych uroczystościach religijnych.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14.05.2024</w:t>
      </w:r>
      <w:r>
        <w:rPr>
          <w:rFonts w:cs="Arial" w:ascii="Arial" w:hAnsi="Arial"/>
          <w:color w:val="002060"/>
          <w:sz w:val="20"/>
          <w:szCs w:val="20"/>
        </w:rPr>
        <w:t xml:space="preserve">   Na zaproszenie Biblioteki Publicznej w Żydowie oraz Klubu Seniora w Żydowie uczestniczyłem w spotkaniu „ Czas na poezję Czesława Miłosza.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15.05..2024</w:t>
      </w:r>
      <w:r>
        <w:rPr>
          <w:rFonts w:cs="Arial" w:ascii="Arial" w:hAnsi="Arial"/>
          <w:color w:val="002060"/>
          <w:sz w:val="20"/>
          <w:szCs w:val="20"/>
        </w:rPr>
        <w:t xml:space="preserve">  I uroczysta sesja Rady Seniorów Miasta i Gminy Czerniejewo którą miałem zaszczyt prowadzić. W wyniku  przeprowadzonych wyborów na członków Rady Seniorów Miasta i Gminy Czerniejewo kadencji 2024 – 2026 wybrani zostali:                                                                                                                                                     Goliwąs Grażyna,  Janik Małgorzata  Kędziora Jolanta    - wiceprzewodnicząca  , Kurek Irena Makowska Anna    - wiceprzewodnicząca , Markowska Anna   - sekretarz                                                              Nowicka Grażyna  - przewodnicząca                                                                                                                 Pacholska Jadwiga , Prusak Halina Rewers Aleksandra , Ryszczuk Walerian Szczygielska Danuta , Szmyt – Januchowska Ewa  Waligórski Lech ,Wolniewicz Irena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15.05..2024</w:t>
      </w:r>
      <w:r>
        <w:rPr>
          <w:rFonts w:cs="Arial" w:ascii="Arial" w:hAnsi="Arial"/>
          <w:color w:val="002060"/>
          <w:sz w:val="20"/>
          <w:szCs w:val="20"/>
        </w:rPr>
        <w:t xml:space="preserve">  Na zaproszenie Dyrektora Szkoły podstawowej w Czerniejewie uczestniczyłem w Widowisku Muzycznym z okazji Dnia Rodziny.                                                </w:t>
      </w:r>
      <w:r>
        <w:rPr>
          <w:rFonts w:cs="Arial" w:ascii="Arial" w:hAnsi="Arial"/>
          <w:color w:val="002060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0"/>
          <w:szCs w:val="20"/>
        </w:rPr>
        <w:t xml:space="preserve">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16.05..2024</w:t>
      </w:r>
      <w:r>
        <w:rPr>
          <w:rFonts w:cs="Arial" w:ascii="Arial" w:hAnsi="Arial"/>
          <w:color w:val="002060"/>
          <w:sz w:val="20"/>
          <w:szCs w:val="20"/>
        </w:rPr>
        <w:t xml:space="preserve"> Brałem udział w pierwszym posiedzeniu Komisji Rewizyjnej.. Tego dnia kierowałem pracą połączonych komisji stałych  i  II sesji Rady Miasta i Gminy  Czerniejewo.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17-18.05.2024</w:t>
      </w:r>
      <w:r>
        <w:rPr>
          <w:rFonts w:cs="Arial" w:ascii="Arial" w:hAnsi="Arial"/>
          <w:color w:val="002060"/>
          <w:sz w:val="20"/>
          <w:szCs w:val="20"/>
        </w:rPr>
        <w:t xml:space="preserve"> SENIORALIA  w Gminie Czerniejewo. Piknik na Grabach . Gratulacje od organizatorów.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23.05..2024</w:t>
      </w:r>
      <w:r>
        <w:rPr>
          <w:rFonts w:cs="Arial" w:ascii="Arial" w:hAnsi="Arial"/>
          <w:color w:val="002060"/>
          <w:sz w:val="20"/>
          <w:szCs w:val="20"/>
        </w:rPr>
        <w:t xml:space="preserve">  Wspólnie z panem Tadeuszem Szymankiem Burmistrzem Miasta i Gminy Czerniejewo oraz Panią Anną Jaworską Kierownikiem USC odwiedziliśmy   Jubilatki  które skończyły 90 lat.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22.05.2024</w:t>
      </w:r>
      <w:r>
        <w:rPr>
          <w:rFonts w:cs="Arial" w:ascii="Arial" w:hAnsi="Arial"/>
          <w:color w:val="002060"/>
          <w:sz w:val="20"/>
          <w:szCs w:val="20"/>
        </w:rPr>
        <w:t xml:space="preserve"> Tego dnia kierowałem pracą wszystkich  Komisji Stałych Rady na wspólnym posiedzeniu Głównym celem posiedzenia było  zatwierdzenie materiałów na  III sesję Rady Miasta i Gminy w Czerniejewie.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24.05.2024</w:t>
      </w:r>
      <w:r>
        <w:rPr>
          <w:rFonts w:cs="Arial" w:ascii="Arial" w:hAnsi="Arial"/>
          <w:color w:val="002060"/>
          <w:sz w:val="20"/>
          <w:szCs w:val="20"/>
        </w:rPr>
        <w:t xml:space="preserve"> Na zaproszenie Dyrektora Szkoły Podstawowej w Czerniejewie brałem udział w uroczystym otwarciu  XII Ogólnopolskiego Konkursu  Gramatyczno – Ortograficznego  i XII Ogólnopolskiego Konkursu  Krasomówczego oraz I Powiatowego Konkursu Recytatorskiego                                   </w:t>
      </w:r>
      <w:r>
        <w:rPr>
          <w:rFonts w:cs="Arial" w:ascii="Arial" w:hAnsi="Arial"/>
          <w:color w:val="002060"/>
          <w:sz w:val="20"/>
          <w:szCs w:val="20"/>
          <w:shd w:fill="FFFF00" w:val="clear"/>
        </w:rPr>
        <w:t>27.05.2024</w:t>
      </w:r>
      <w:r>
        <w:rPr>
          <w:rFonts w:cs="Arial" w:ascii="Arial" w:hAnsi="Arial"/>
          <w:color w:val="002060"/>
          <w:sz w:val="20"/>
          <w:szCs w:val="20"/>
        </w:rPr>
        <w:t xml:space="preserve"> Na zaproszenie Pana Burmistrza brałem udział w spotkaniu z okazji  Dnia Samorządu Terytorialnego. Podziękowania dla Wszystkich którzy za pomocą różnych środków przekazu złożyli życzenia dla Radnych z okazji tego święta.                                                                                                                          W tym okresie uczestniczyłem w zebraniach sołeckich poświęconych wyborom sołtysów i rad sołeckich  w Kosowie, Gębarzewie, Nidomiu i Kosmowi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36:00Z</dcterms:created>
  <dc:creator>PC</dc:creator>
  <dc:description/>
  <dc:language>en-US</dc:language>
  <cp:lastModifiedBy>Kamilla Staniszewska</cp:lastModifiedBy>
  <cp:lastPrinted>2024-03-24T16:52:00Z</cp:lastPrinted>
  <dcterms:modified xsi:type="dcterms:W3CDTF">2024-05-29T08:36:00Z</dcterms:modified>
  <cp:revision>2</cp:revision>
  <dc:subject/>
  <dc:title/>
</cp:coreProperties>
</file>