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Miasta i Gminy Czerniejewo z dnia 29.05.2024 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27 201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237 096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48 9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82 2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00 700,99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55 354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5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90 105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75 105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356 112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78 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54 3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1 9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9 40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61 0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69 9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7 494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7 49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08 6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908 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94 7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91 8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18 19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950 3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92 9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73 09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053 13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86 115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9 957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9 957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5 200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271 479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583 134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432 3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 3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88 3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554 41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148 9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78 2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 431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38 3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 5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3 0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4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 9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27 2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69 8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1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5 5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7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5 7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01 3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1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80 0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17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 5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4 2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94 506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31 9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1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2 53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8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 345 894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84 354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98 40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07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07,6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75 735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957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447,4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91 102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483,0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483,0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9 66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9 66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8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3 0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3 02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7 27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7 27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5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52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5 77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5 77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0 0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0 02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4 27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4 27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9 39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9 39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4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8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8,9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53 26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 785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7 480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4 346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1 305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1:00Z</dcterms:created>
  <dc:creator>FastReport.NET</dc:creator>
  <dc:description/>
  <dc:language>en-US</dc:language>
  <cp:lastModifiedBy>Julita Rybak</cp:lastModifiedBy>
  <dcterms:modified xsi:type="dcterms:W3CDTF">2024-05-21T07:01:00Z</dcterms:modified>
  <cp:revision>2</cp:revision>
  <dc:subject/>
  <dc:title>WPF v3 (FastRep)</dc:title>
</cp:coreProperties>
</file>