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  <w:t>projekt z dnia 20 maja 2024 r.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Uchwała Nr III/…/24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Rady Miasta i Gminy Czerniejewo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z dnia 29 maja 2024 r.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uchwały budżetowej  Gminy Czerniejewo na rok 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podstawie art. 18 ust. 2 pkt 4 i pkt 9 lit. d oraz lit. i, pkt 10 ustawy z dnia 8 marca 1990 r. </w:t>
        <w:br/>
        <w:t xml:space="preserve">o samorządzie gminnym (t.j. Dz. U. z 2024 roku, poz. 609) oraz art. 211, 212, 214, 215, 222, 235, 236, 237, 242, 258, 264 ustawy z dnia 27 sierpnia 2009 r. o finansach publicznych (t.j. Dz. U. z 2023 roku, poz. 1270 z późn. zm.), oraz art. 111 ustawy o pomocy obywatelom Ukrainy w związku </w:t>
        <w:br/>
        <w:t>z konfliktem zbrojnym na terytorium państwa (Dz.U z 2024 poz. 167 z póź.zm.) uchwala się, co następuje:</w:t>
      </w:r>
    </w:p>
    <w:p>
      <w:pPr>
        <w:pStyle w:val="Normal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1. W uchwale nr LXIII/505/23 Rady Miasta i Gminy Czerniejewo z dnia 28 grudnia 2023 w sprawie uchwały budżetowej  Gminy Czerniejewo na rok 2024 zmienionej Uchwała Nr LXIV/518/24 z dnia 31 stycznia 2024r., Uchwała Nr LXV/526/24 z dnia 28 lutego 2024 r., Uchwałą Nr LXVI/532/24 z dnia 26 marca 2024 r., Zarządzeniem Nr 22/2024 z dnia 29 marca 2024 r., Zarządzeniem Nr 26/2024 z dnia </w:t>
        <w:br/>
        <w:t xml:space="preserve">5 kwietnia 2024 r. , Zarządzeniem Nr 27/2024 z dnia 10 kwietnia 2024 r., Uchwałą nr LXVII/546/24 </w:t>
        <w:br/>
        <w:t xml:space="preserve">z dnis 24 kwietnia 2024 r., Zarządzeniem Nr 28/2024 z dnia 26 kwietnia 2024 r. oraz Uchwałą nr II/8/24 </w:t>
        <w:br/>
        <w:t>z dnia 16 maja 2024 r.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1 dochody zwiększa się o kwotę 83 856,55 zł do kwoty 53 627 201,84 zł; w brzmieniu załącznika Nr 1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1 pkt 1 dochody bieżące zwiększa się o kwotę 83 856,55 zł do kwoty 42 237 096,83 zł; </w:t>
        <w:br/>
        <w:t>w brzmieniu załącznika Nr 2 do niniejszej uchwał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2 wydatki zmniejsza się o kwotę 237 426,25 zł do kwoty 59 973 096,43 zł; w brzmieniu załącznika Nr 3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2 pkt 1 wydatki bieżące zwiększa się o kwotę 65 783,75 zł do kwoty 42 053 139,29 zł; </w:t>
        <w:br/>
        <w:t>w brzmieniu załącznika Nr 4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2 pkt 2 wydatki majątkowe zmniejsza się o kwotę 303 210,00 zł do kwoty 17 919 957,14 zł; w brzmieniu załącznika Nr 5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  <w:r>
        <w:rPr/>
        <w:t>w § 4 Deficyt  budżetu wynosi 6 345 894,59 zł i zostanie sfinansowany przez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, przychodów jednostek samorządu terytorialnego z wynikających z rozliczenia środków określonych w art. 5 ust 1 pkt 2 ustawy i dotacji na realizację programu, projektu lub zadania finansowanego z tych środków, wolnych środków o których mowa w art. 217 ust 2 pkt 6 ustawy oraz planowanych do zaciągnięcia pożyczek i kredytów na rynku krajowy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5 Przychody  budżetu  wynoszą  7 084 354,59 zł. Składają się na nie: 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 w kwocie 347 973,30zł;  przychody jednostek samorządu terytorialnego z wynikających z rozliczenia środków określonych w art. 5 ust 1 pkt 2 ustawy i dotacji na realizację programu, projektu lub zadania finansowanego z tych środków w kwocie 7 308,95zł; wolnych środków, o których mowa w art. 217 ust 2 pkt 6 ustawy w kwocie 92 207,61 oraz planowanych do zaciągnięcia pożyczek i kredytów na rynku krajowym do kwoty 6 636 864,73 zł. Rozchody  budżetu nie ulegają zmianie i wynoszą 738 460,00 zł. Składają się na nie: spłaty otrzymanych krajowych pożyczek i kredytów w kwocie 738 460,00 zł.; w brzmieniu załącznika Nr 6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6 Określa się zestawienie planowanych kwot dotacji udzielanych z budżetu Miasta i Gminy </w:t>
        <w:br/>
        <w:t>w brzmieniu załącznika Nr 7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§ 12 określa się plan dochodów i wydatków z funduszu przeciwdziałania Covid – 19; </w:t>
        <w:br/>
        <w:t>w brzmieniu załącznika Nr 9 do niniejszej uchwał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12a określa się plan dochodów i wydatków z Funduszu Pomocy przeznacza się na realizację zadań określonych w ustawie z dnia 12 marca 2022r. o pomocy obywatelom Ukrainy w związku z konfliktem zbrojnym na terytorium tego państwa w brzmieniu załącznika Nr 8 do niniejszej uchwały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. Wykonanie Uchwały powierza się Burmistrzowi  Miasta i Gminy Czerniejew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. Uchwała wchodzi w życie z dniem podjęcia i podlega publikacji w Dzienniku Urzędowym Województwa Wielkopolskieg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ResolutionTitle"/>
        <w:rPr/>
      </w:pPr>
      <w:r>
        <w:rPr/>
        <w:t>do Uchwały Nr III/…./24</w:t>
      </w:r>
    </w:p>
    <w:p>
      <w:pPr>
        <w:pStyle w:val="ResolutionTitle"/>
        <w:rPr/>
      </w:pPr>
      <w:r>
        <w:rPr/>
        <w:t xml:space="preserve"> </w:t>
      </w:r>
      <w:r>
        <w:rPr/>
        <w:t xml:space="preserve">Rady Miasta i Gminy Czerniejewo </w:t>
      </w:r>
    </w:p>
    <w:p>
      <w:pPr>
        <w:pStyle w:val="ResolutionTitle"/>
        <w:rPr/>
      </w:pPr>
      <w:r>
        <w:rPr/>
        <w:t>z dnia 29 maja 2024 roku</w:t>
      </w:r>
    </w:p>
    <w:p>
      <w:pPr>
        <w:pStyle w:val="ResolutionTitle"/>
        <w:rPr/>
      </w:pPr>
      <w:r>
        <w:rPr/>
      </w:r>
    </w:p>
    <w:p>
      <w:pPr>
        <w:pStyle w:val="ResolutionTitle"/>
        <w:rPr/>
      </w:pPr>
      <w:r>
        <w:rPr/>
        <w:t>w sprawie zmiany uchwały budżetowej  Gminy Czerniejewo na rok 2024</w:t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  <w:t>Dochody budżetu  Gminy Czerniejewo na rok 2024 zostają zwiększone o kwotę 83 856,55 zł do kwoty 53 627 201,84 zł, w tym:</w:t>
      </w:r>
    </w:p>
    <w:p>
      <w:pPr>
        <w:pStyle w:val="ListParagraph"/>
        <w:numPr>
          <w:ilvl w:val="0"/>
          <w:numId w:val="8"/>
        </w:numPr>
        <w:rPr/>
      </w:pPr>
      <w:r>
        <w:rPr/>
        <w:t>dochody bieżące ulegają zwiększeniu o kwotę 83 856,55 zł do kwoty 42 237 096,83 zł,</w:t>
      </w:r>
    </w:p>
    <w:p>
      <w:pPr>
        <w:pStyle w:val="ListParagraph"/>
        <w:numPr>
          <w:ilvl w:val="0"/>
          <w:numId w:val="8"/>
        </w:numPr>
        <w:rPr/>
      </w:pPr>
      <w:r>
        <w:rPr/>
        <w:t>dochody majątkowe nie uległy zmianie.</w:t>
      </w:r>
    </w:p>
    <w:p>
      <w:pPr>
        <w:pStyle w:val="Heading1"/>
        <w:rPr/>
      </w:pPr>
      <w:r>
        <w:rPr/>
        <w:t>Dokonuje się następujących zwiększeń po stronie dochodów bieżących: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Administracja publiczna” w rozdziale „Pozostała działalność” w ramach paragrafu „Wpływy z różnych dochodów” zwiększa się dochody o 15 002,88 zł do kwoty 42 380,84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Dochody od osób prawnych, od osób fizycznych i od innych jednostek nieposiadających osobowości prawnej oraz wydatki związane z ich poborem” w rozdziale „Wpływy z podatku rolnego, podatku leśnego, podatku od spadków i darowizn, podatku od czynności cywilno-prawnych oraz podatków i opłat lokalnych od osób fizycznych” w ramach paragrafu „Wpływy z podatku od spadków i darowizn” zwiększa się dochody o 26 500,00 zł do kwoty 41 5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Oświata i wychowanie” w rozdziale „Przedszkola ” w ramach paragrafu „Wpływy z różnych dochodów” zwiększa się dochody o 1 200,00 zł do kwoty 7 20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Pomoc społeczna” w rozdziale „Składki na ubezpieczenie zdrowotne opłacane za osoby pobierające niektóre świadczenia z pomocy społecznej oraz za osoby uczestniczące w zajęciach w centrum integracji społecznej” w ramach paragrafu „Dotacja celowa otrzymana z budżetu państwa na realizację własnych zadań bieżących gmin (związków gmin, związków powiatowo-gminnych)” zwiększa się dochody o 1 200,00 zł do kwoty 10 378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Pomoc społeczna” w rozdziale „Zasiłki okresowe, celowe i pomoc w naturze oraz składki na ubezpieczenia emerytalne i rentowe” w ramach paragrafu „Dotacja celowa otrzymana z budżetu państwa na realizację własnych zadań bieżących gmin (związków gmin, związków powiatowo-gminnych)” zwiększa się dochody o 10 000,00 zł do kwoty 72 625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Pomoc społeczna” w rozdziale „Zasiłki stałe” w ramach paragrafu „Dotacja celowa otrzymana z budżetu państwa na realizację własnych zadań bieżących gmin (związków gmin, związków powiatowo-gminnych)” zwiększa się dochody o 20 000,00 zł do kwoty 122 089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Pomoc społeczna” w rozdziale „Pomoc dla cudzoziemców” w ramach paragrafu „Środki z Funduszu Pomocy na finansowanie lub dofinansowanie zadań bieżących w zakresie pomocy obywatelom Ukrainy” zwiększa się dochody o 1 000,00 zł do kwoty 6 150,00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Pozostałe zadania w zakresie polityki społecznej” w rozdziale „Pozostała działalność” w ramach paragrafu „Środki z Funduszu Przeciwdziałania COVID-19 na finansowanie lub dofinansowanie realizacji zadań związanych z przeciwdziałaniem COVID-19” zwiększa się dochody o 466,67 zł do kwoty 3 527,04 zł;</w:t>
      </w:r>
    </w:p>
    <w:p>
      <w:pPr>
        <w:pStyle w:val="ListParagraph"/>
        <w:numPr>
          <w:ilvl w:val="0"/>
          <w:numId w:val="4"/>
        </w:numPr>
        <w:rPr/>
      </w:pPr>
      <w:r>
        <w:rPr/>
        <w:t>w dziale „Gospodarka komunalna i ochrona środowiska” w rozdziale „Pozostała działalność” w ramach paragrafu „Środki otrzymane od pozostałych jednostek zaliczanych do sektora finansów publicznych na realizacje zadań bieżących jednostek zaliczanych do sektora finansów publicznych” wprowadza się dochody w kwocie 8 487,00 zł;</w:t>
      </w:r>
    </w:p>
    <w:p>
      <w:pPr>
        <w:pStyle w:val="Normal"/>
        <w:rPr/>
      </w:pPr>
      <w:r>
        <w:rPr/>
        <w:t>Podsumowanie zmian do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3 543 345,29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3 856,5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3 627 201,8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153 240,2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3 856,5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237 096,8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87 025,6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5 002,8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02 028,55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3 793 91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6 5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3 820 412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389 322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2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390 522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01 553,46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2 2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33 753,4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zostałe zadania w zakresie polityki społecznej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060,3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66,6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527,0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komunalna i ochrona środowisk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495 479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487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03 9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  <w:t>Wydatki budżetu  Gminy Czerniejewo na rok 2024 zostają zmniejszone o kwotę 237 426,25 zł do kwoty 59 973 096,43 zł, w tym:</w:t>
      </w:r>
    </w:p>
    <w:p>
      <w:pPr>
        <w:pStyle w:val="ListParagraph"/>
        <w:numPr>
          <w:ilvl w:val="0"/>
          <w:numId w:val="9"/>
        </w:numPr>
        <w:rPr/>
      </w:pPr>
      <w:r>
        <w:rPr/>
        <w:t>wydatki bieżące ulegają zwiększeniu o kwotę 65 783,75 zł do kwoty 42 053 139,29 zł,</w:t>
      </w:r>
    </w:p>
    <w:p>
      <w:pPr>
        <w:pStyle w:val="ListParagraph"/>
        <w:numPr>
          <w:ilvl w:val="0"/>
          <w:numId w:val="9"/>
        </w:numPr>
        <w:rPr/>
      </w:pPr>
      <w:r>
        <w:rPr/>
        <w:t>wydatki majątkowe ulegają zmniejszeniu o kwotę 303 210,00 zł do kwoty 17 919 957,14 zł</w:t>
      </w:r>
    </w:p>
    <w:p>
      <w:pPr>
        <w:pStyle w:val="Heading1"/>
        <w:rPr/>
      </w:pPr>
      <w:r>
        <w:rPr/>
        <w:t>Dokonuje się następujących zwiększeń po stronie wydatków bieżących: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Gospodarka mieszkaniowa” w rozdziale „Gospodarka gruntami i nieruchomościami” w ramach paragrafu „Podatek od towarów i usług (VAT).” zwiększa się wydatki o 10 000,00 zł do kwoty 60 0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Administracja publiczna” w rozdziale „Urzędy gmin (miast i miast na prawach powiatu)” w ramach paragrafu „Odpisy na zakładowy fundusz świadczeń socjalnych” zwiększa się wydatki o 22 325,66 zł do kwoty 113 605,66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Administracja publiczna” w rozdziale „Urzędy gmin (miast i miast na prawach powiatu)” w ramach paragrafu „Szkolenia pracowników niebędących członkami korpusu służby cywilnej ” zwiększa się wydatki o 1 500,00 zł do kwoty 16 5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świata i wychowanie” w rozdziale „Szkoły podstawowe” w ramach paragrafu „Odpisy na zakładowy fundusz świadczeń socjalnych” zwiększa się wydatki o 118 368,86 zł do kwoty 394 497,35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świata i wychowanie” w rozdziale „Przedszkola ” w ramach paragrafu „Zakup materiałów i wyposażenia” zwiększa się wydatki o 1 200,00 zł do kwoty 96 2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świata i wychowanie” w rozdziale „Przedszkola ” w ramach paragrafu „Odpisy na zakładowy fundusz świadczeń socjalnych” zwiększa się wydatki o 67 244,72 zł do kwoty 212 822,38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świata i wychowanie” w rozdziale „Świetlice szkolne” w ramach paragrafu „Odpisy na zakładowy fundusz świadczeń socjalnych” zwiększa się wydatki o 8 272,54 zł do kwoty 26 190,65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świata i wychowanie” w rozdziale „Stołówki szkolne i przedszkolne” w ramach paragrafu „Odpisy na zakładowy fundusz świadczeń socjalnych” zwiększa się wydatki o 3 009,82 zł do kwoty 14 502,84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Oświata i wychowanie” w rozdziale „Pozostała działalność” w ramach paragrafu „Odpisy na zakładowy fundusz świadczeń socjalnych” zwiększa się wydatki o 9 947,91 zł do kwoty 109 146,43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Składki na ubezpieczenie zdrowotne opłacane za osoby pobierające niektóre świadczenia z pomocy społecznej oraz za osoby uczestniczące w zajęciach w centrum integracji społecznej” w ramach paragrafu „Składki na ubezpieczenie zdrowotne” zwiększa się wydatki o 1 500,00 zł do kwoty 12 973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Zasiłki okresowe, celowe i pomoc w naturze oraz składki na ubezpieczenia emerytalne i rentowe” w ramach paragrafu „Świadczenia społeczne” zwiększa się wydatki o 10 000,00 zł do kwoty 162 709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Zasiłki stałe” w ramach paragrafu „Świadczenia społeczne” zwiększa się wydatki o 25 000,00 zł do kwoty 152 689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moc społeczna” w rozdziale „Pomoc dla cudzoziemców” w ramach paragrafu „Świadczenia społeczne wypłacane obywatelom Ukrainy przebywającym na terytorium RP” zwiększa się wydatki o 1 000,00 zł do kwoty 6 15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Pozostałe zadania w zakresie polityki społecznej” w rozdziale „Pozostała działalność” w ramach paragrafu „Świadczenia społeczne” zwiększa się wydatki o 466,67 zł do kwoty 3 518,61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Rodzina” w rozdziale „Wspieranie rodziny” w ramach paragrafu „Zakup usług pozostałych” zwiększa się wydatki o 5 000,00 zł do kwoty 20 000,0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Rodzina” w rozdziale „System opieki nad dziećmi w wieku do lat 3” w ramach paragrafu „Odpisy na zakładowy fundusz świadczeń socjalnych” zwiększa się wydatki o 7 437,10 zł do kwoty 36 257,10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Gospodarka komunalna i ochrona środowiska” w rozdziale „Ochrona powietrza atmosferycznego i klimatu” w ramach paragrafu „Wynagrodzenia osobowe pracowników” zwiększa się wydatki o 5 357,13 zł do kwoty 10 128,55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Gospodarka komunalna i ochrona środowiska” w rozdziale „Ochrona powietrza atmosferycznego i klimatu” w ramach paragrafu „Składki na ubezpieczenia społeczne” zwiększa się wydatki o 920,88 zł do kwoty 1 741,09 zł;</w:t>
      </w:r>
    </w:p>
    <w:p>
      <w:pPr>
        <w:pStyle w:val="ListParagraph"/>
        <w:numPr>
          <w:ilvl w:val="0"/>
          <w:numId w:val="3"/>
        </w:numPr>
        <w:rPr/>
      </w:pPr>
      <w:r>
        <w:rPr/>
        <w:t>w dziale „Gospodarka komunalna i ochrona środowiska” w rozdziale „Ochrona powietrza atmosferycznego i klimatu” w ramach paragrafu „Składki na Fundusz Pracy oraz Fundusz Solidarnościowy” zwiększa się wydatki o 131,25 zł do kwoty 248,15 zł;</w:t>
      </w:r>
    </w:p>
    <w:p>
      <w:pPr>
        <w:pStyle w:val="Heading1"/>
        <w:rPr/>
      </w:pPr>
      <w:r>
        <w:rPr/>
        <w:t>Dokonuje się następujących zmniejszeń po stronie wydatków bieżących:</w:t>
      </w:r>
    </w:p>
    <w:p>
      <w:pPr>
        <w:pStyle w:val="ListParagraph"/>
        <w:numPr>
          <w:ilvl w:val="0"/>
          <w:numId w:val="2"/>
        </w:numPr>
        <w:rPr/>
      </w:pPr>
      <w:r>
        <w:rPr/>
        <w:t>w dziale „Administracja publiczna” w rozdziale „Urzędy gmin (miast i miast na prawach powiatu)” w ramach paragrafu „Zakup usług pozostałych” zmniejsza się wydatki o 1 500,00 zł do kwoty 163 712,77 zł;</w:t>
      </w:r>
    </w:p>
    <w:p>
      <w:pPr>
        <w:pStyle w:val="ListParagraph"/>
        <w:numPr>
          <w:ilvl w:val="0"/>
          <w:numId w:val="2"/>
        </w:numPr>
        <w:rPr/>
      </w:pPr>
      <w:r>
        <w:rPr/>
        <w:t>w dziale „Administracja publiczna” w rozdziale „Wspólna obsługa jednostek samorządu terytorialnego” w ramach paragrafu „Odpisy na zakładowy fundusz świadczeń socjalnych” zmniejsza się wydatki o 408,58 zł do kwoty 7 251,42 zł;</w:t>
      </w:r>
    </w:p>
    <w:p>
      <w:pPr>
        <w:pStyle w:val="ListParagraph"/>
        <w:numPr>
          <w:ilvl w:val="0"/>
          <w:numId w:val="2"/>
        </w:numPr>
        <w:rPr/>
      </w:pPr>
      <w:r>
        <w:rPr/>
        <w:t>w dziale „Oświata i wychowanie” w rozdziale „Szkoły podstawowe” w ramach paragrafu „Wynagrodzenia osobowe nauczycieli” zmniejsza się wydatki o 138 042,47 zł do kwoty 6 454 676,46 zł;</w:t>
      </w:r>
    </w:p>
    <w:p>
      <w:pPr>
        <w:pStyle w:val="ListParagraph"/>
        <w:numPr>
          <w:ilvl w:val="0"/>
          <w:numId w:val="2"/>
        </w:numPr>
        <w:rPr/>
      </w:pPr>
      <w:r>
        <w:rPr/>
        <w:t>w dziale „Oświata i wychowanie” w rozdziale „Przedszkola ” w ramach paragrafu „Wynagrodzenia osobowe nauczycieli” zmniejsza się wydatki o 68 801,38 zł do kwoty 2 578 381,90 zł;</w:t>
      </w:r>
    </w:p>
    <w:p>
      <w:pPr>
        <w:pStyle w:val="ListParagraph"/>
        <w:numPr>
          <w:ilvl w:val="0"/>
          <w:numId w:val="2"/>
        </w:numPr>
        <w:rPr/>
      </w:pPr>
      <w:r>
        <w:rPr/>
        <w:t>w dziale „Pomoc społeczna” w rozdziale „Dodatki mieszkaniowe” w ramach paragrafu „Świadczenia społeczne” zmniejsza się wydatki o 5 300,00 zł do kwoty 151 700,00 zł;</w:t>
      </w:r>
    </w:p>
    <w:p>
      <w:pPr>
        <w:pStyle w:val="ListParagraph"/>
        <w:numPr>
          <w:ilvl w:val="0"/>
          <w:numId w:val="2"/>
        </w:numPr>
        <w:rPr/>
      </w:pPr>
      <w:r>
        <w:rPr/>
        <w:t>w dziale „Rodzina” w rozdziale „Wspieranie rodziny” w ramach paragrafu „Zakup materiałów i wyposażenia” zmniejsza się wydatki o 5 000,00 zł do kwoty 28 000,00 zł;</w:t>
      </w:r>
    </w:p>
    <w:p>
      <w:pPr>
        <w:pStyle w:val="ListParagraph"/>
        <w:numPr>
          <w:ilvl w:val="0"/>
          <w:numId w:val="2"/>
        </w:numPr>
        <w:rPr/>
      </w:pPr>
      <w:r>
        <w:rPr/>
        <w:t>w dziale „Rodzina” w rozdziale „System opieki nad dziećmi w wieku do lat 3” w ramach paragrafu „Wynagrodzenia osobowe pracowników” zmniejsza się wydatki o 7 437,10 zł do kwoty 1 004 806,20 zł;</w:t>
      </w:r>
    </w:p>
    <w:p>
      <w:pPr>
        <w:pStyle w:val="ListParagraph"/>
        <w:numPr>
          <w:ilvl w:val="0"/>
          <w:numId w:val="2"/>
        </w:numPr>
        <w:rPr/>
      </w:pPr>
      <w:r>
        <w:rPr/>
        <w:t>w dziale „Gospodarka komunalna i ochrona środowiska” w rozdziale „Ochrona powietrza atmosferycznego i klimatu” w ramach paragrafu „Zakup materiałów i wyposażenia” zmniejsza się wydatki o 6 409,26 zł do kwoty 2 465,21 zł;</w:t>
      </w:r>
    </w:p>
    <w:p>
      <w:pPr>
        <w:pStyle w:val="Heading1"/>
        <w:rPr/>
      </w:pPr>
      <w:r>
        <w:rPr/>
        <w:t>Dokonuje się następujących zwiększeń po stronie wydatków majątkowych: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Transport i łączność” w rozdziale „Drogi publiczne gminne” w ramach paragrafu „Wydatki inwestycyjne jednostek budżetowych” zwiększa się wydatki o 114 375,00 zł do kwoty 2 610 436,14 zł, w tym:</w:t>
      </w:r>
    </w:p>
    <w:p>
      <w:pPr>
        <w:pStyle w:val="ListParagraph"/>
        <w:numPr>
          <w:ilvl w:val="1"/>
          <w:numId w:val="5"/>
        </w:numPr>
        <w:rPr/>
      </w:pPr>
      <w:r>
        <w:rPr/>
        <w:t>w ramach zadania „Budowa ścieżek rowerowtych w gminie Czerniejewo w ramach ZIT - dokumentacja przygotowawcza” wprowadza się wydatki w kwocie 60 000,00 zł;</w:t>
      </w:r>
    </w:p>
    <w:p>
      <w:pPr>
        <w:pStyle w:val="ListParagraph"/>
        <w:numPr>
          <w:ilvl w:val="1"/>
          <w:numId w:val="5"/>
        </w:numPr>
        <w:rPr/>
      </w:pPr>
      <w:r>
        <w:rPr/>
        <w:t>w ramach zadania „Przebudowa drogi dojazdowej do gruntów rolnych w m. Szczytniki Czerniejewskie - środki Marszałka Wojewodztwa Wielkopolskiego” wprowadza się wydatki w kwocie 54 375,00 zł;</w:t>
      </w:r>
    </w:p>
    <w:p>
      <w:pPr>
        <w:pStyle w:val="ListParagraph"/>
        <w:numPr>
          <w:ilvl w:val="0"/>
          <w:numId w:val="5"/>
        </w:numPr>
        <w:rPr/>
      </w:pPr>
      <w:r>
        <w:rPr/>
        <w:t>w dziale „Administracja publiczna” w rozdziale „Pozostała działalność” w ramach paragrafu „Wydatki na zakupy inwestycyjne jednostek budżetowych” (dotyczy zadania Zakup defibrylatorów AEG na wyposażenie urzędu) zwiększa się wydatki o 4 000,00 zł do kwoty 16 000,00 zł;</w:t>
      </w:r>
    </w:p>
    <w:p>
      <w:pPr>
        <w:pStyle w:val="Heading1"/>
        <w:rPr/>
      </w:pPr>
      <w:r>
        <w:rPr/>
        <w:t>Dokonuje się następujących zmniejszeń po stronie wydatków majątkowych:</w:t>
      </w:r>
    </w:p>
    <w:p>
      <w:pPr>
        <w:pStyle w:val="ListParagraph"/>
        <w:numPr>
          <w:ilvl w:val="0"/>
          <w:numId w:val="6"/>
        </w:numPr>
        <w:rPr/>
      </w:pPr>
      <w:r>
        <w:rPr/>
        <w:t>w dziale „Transport i łączność” w rozdziale „Drogi publiczne gminne” w ramach paragrafu „Dotacja celowa na pomoc finansową udzielaną między jednostkami samorządu terytorialnego na dofinansowanie własnych zadań inwestycyjnych i zakupów inwestycyjnych” (dotyczy zadania Przebudowa drogi dojazdowej do gruntów rolnych w m. Szczytniki Czerniejewskie - środki Marszałka Wojewodztwa Wielkopolskiego) zmniejsza się wydatki o 54 375,00 zł do kwoty 0,00 zł;</w:t>
      </w:r>
    </w:p>
    <w:p>
      <w:pPr>
        <w:pStyle w:val="ListParagraph"/>
        <w:numPr>
          <w:ilvl w:val="0"/>
          <w:numId w:val="6"/>
        </w:numPr>
        <w:rPr/>
      </w:pPr>
      <w:r>
        <w:rPr/>
        <w:t>w dziale „Kultura fizyczna” w rozdziale „Obiekty sportowe” w ramach paragrafu „Wydatki inwestycyjne jednostek budżetowych” (dotyczy zadania Przebudowa stadionu lekkoatletycznego w m.Żydowo) zmniejsza się wydatki o 367 210,00 zł do kwoty 1 938 765,00 zł;</w:t>
      </w:r>
    </w:p>
    <w:p>
      <w:pPr>
        <w:pStyle w:val="Normal"/>
        <w:rPr/>
      </w:pPr>
      <w:r>
        <w:rPr/>
        <w:t>Podsumowanie zmian wydatk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ogółe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0 210 522,6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237 426,2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9 973 096,43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bieżąc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1 987 355,5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5 783,75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2 053 139,29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Gospodarka mieszkaniow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53 01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63 010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 121 190,4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1 917,08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 143 107,56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świata i wychowanie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 275 226,5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2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 276 426,5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moc społe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772 296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2 2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804 496,1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Pozostałe zadania w zakresie polityki społecznej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060,3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66,67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527,0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majątkowe, w tym: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8 223 167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303 21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7 919 957,1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 248 436,14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0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5 308 436,14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Administracja publi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49 67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 00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53 675,00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Kultura fizyczna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305 975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367 210,0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938 7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CHODY</w:t>
      </w:r>
    </w:p>
    <w:p>
      <w:pPr>
        <w:pStyle w:val="Normal"/>
        <w:rPr/>
      </w:pPr>
      <w:r>
        <w:rPr/>
        <w:t>Przychody budżetu  Gminy Czerniejewo na rok 2024 zostają zmniejszone o kwotę 321 282,80 zł do kwoty 7 084 354,59 zł, w tym:</w:t>
      </w:r>
    </w:p>
    <w:p>
      <w:pPr>
        <w:pStyle w:val="ListParagraph"/>
        <w:numPr>
          <w:ilvl w:val="0"/>
          <w:numId w:val="7"/>
        </w:numPr>
        <w:rPr/>
      </w:pPr>
      <w:r>
        <w:rPr/>
        <w:t>„</w:t>
      </w:r>
      <w:r>
        <w:rPr/>
        <w:t>Wolne środki, o których mowa w art. 217 ust.2 pkt 6 ustawy” ulegają zmniejszeniu o kwotę 321 282,80 zł do kwoty 92 207,61 zł</w:t>
      </w:r>
    </w:p>
    <w:p>
      <w:pPr>
        <w:pStyle w:val="Normal"/>
        <w:rPr/>
      </w:pPr>
      <w:r>
        <w:rPr/>
        <w:t>Podsumowanie zmian przychodów  Gminy Czerniejewo przedstawia tabela poniżej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7"/>
        <w:gridCol w:w="1479"/>
        <w:gridCol w:w="1480"/>
        <w:gridCol w:w="1480"/>
      </w:tblGrid>
      <w:tr>
        <w:trPr>
          <w:tblHeader w:val="true"/>
        </w:trPr>
        <w:tc>
          <w:tcPr>
            <w:tcW w:w="5427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80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427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olne środki, o których mowa w art. 217 ust.2 pkt 6 ustawy</w:t>
            </w:r>
          </w:p>
        </w:tc>
        <w:tc>
          <w:tcPr>
            <w:tcW w:w="1479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13 490,41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-321 282,80</w:t>
            </w:r>
          </w:p>
        </w:tc>
        <w:tc>
          <w:tcPr>
            <w:tcW w:w="1480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2 207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CHODY</w:t>
      </w:r>
    </w:p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ParagraphLeftAlign"/>
        <w:rPr/>
      </w:pPr>
      <w:r>
        <w:rPr/>
        <w:t>Rozchody budżetu  Gminy Czerniejewo na rok 2024 nie uległy zmianie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sz w:val="34"/>
      <w:szCs w:val="34"/>
      <w:lang w:val="pl-PL" w:bidi="ar-SA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27:00Z</dcterms:created>
  <dc:creator>Julita Rybak</dc:creator>
  <dc:description/>
  <dc:language>en-US</dc:language>
  <cp:lastModifiedBy>HP</cp:lastModifiedBy>
  <cp:lastPrinted>2024-05-20T14:17:00Z</cp:lastPrinted>
  <dcterms:modified xsi:type="dcterms:W3CDTF">2024-05-22T13:27:00Z</dcterms:modified>
  <cp:revision>2</cp:revision>
  <dc:subject/>
  <dc:title/>
</cp:coreProperties>
</file>