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0"/>
        <w:gridCol w:w="740"/>
        <w:gridCol w:w="3291"/>
        <w:gridCol w:w="1810"/>
        <w:gridCol w:w="570"/>
        <w:gridCol w:w="569"/>
        <w:gridCol w:w="341"/>
        <w:gridCol w:w="1130"/>
        <w:gridCol w:w="60"/>
        <w:gridCol w:w="279"/>
        <w:gridCol w:w="110"/>
        <w:gridCol w:w="800"/>
        <w:gridCol w:w="110"/>
        <w:gridCol w:w="231"/>
        <w:gridCol w:w="110"/>
        <w:gridCol w:w="60"/>
        <w:gridCol w:w="850"/>
        <w:gridCol w:w="110"/>
        <w:gridCol w:w="339"/>
        <w:gridCol w:w="910"/>
        <w:gridCol w:w="110"/>
        <w:gridCol w:w="341"/>
        <w:gridCol w:w="509"/>
        <w:gridCol w:w="401"/>
        <w:gridCol w:w="110"/>
        <w:gridCol w:w="339"/>
        <w:gridCol w:w="171"/>
        <w:gridCol w:w="120"/>
        <w:gridCol w:w="619"/>
        <w:gridCol w:w="110"/>
        <w:gridCol w:w="60"/>
      </w:tblGrid>
      <w:tr>
        <w:trPr>
          <w:trHeight w:val="57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32"/>
                <w:szCs w:val="32"/>
              </w:rPr>
              <w:t>Wykaz przedsięwzięć do WPF</w:t>
            </w:r>
          </w:p>
        </w:tc>
        <w:tc>
          <w:tcPr>
            <w:tcW w:w="798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Załącznik nr 2 do Uchwały nr II/7/24 Rady Miasta i Gminy Czerniejewo z dnia 16.05.2024 r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kwoty w zł</w:t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980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4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5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6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7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8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 268 656,62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 953 265,8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 984 346,5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 040,8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29 695,62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5 785,5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 040,8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 040,8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 938 961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 777 480,3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 981 305,7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9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7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13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9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7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13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1.2.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Realizacja projektu "Cyberbezpieczna Gmina Czerniejewo" w ramach Programu Cyberbezpieczny Samorząd - Priorytet II - Zaawansowane usługi cyfrowe - świadome zarządzanie bezpieczeństwem informacji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59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77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13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79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 678 656,62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 776 265,8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 571 346,5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 040,8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29 695,62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5 785,5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 040,8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 040,8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3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41"/>
        <w:gridCol w:w="900"/>
        <w:gridCol w:w="120"/>
        <w:gridCol w:w="339"/>
        <w:gridCol w:w="900"/>
        <w:gridCol w:w="120"/>
        <w:gridCol w:w="341"/>
        <w:gridCol w:w="900"/>
        <w:gridCol w:w="120"/>
        <w:gridCol w:w="339"/>
        <w:gridCol w:w="900"/>
        <w:gridCol w:w="120"/>
        <w:gridCol w:w="341"/>
        <w:gridCol w:w="910"/>
        <w:gridCol w:w="110"/>
        <w:gridCol w:w="1359"/>
        <w:gridCol w:w="2101"/>
        <w:gridCol w:w="3169"/>
        <w:gridCol w:w="1021"/>
        <w:gridCol w:w="120"/>
        <w:gridCol w:w="789"/>
      </w:tblGrid>
      <w:tr>
        <w:trPr>
          <w:trHeight w:val="570" w:hRule="exact"/>
        </w:trPr>
        <w:tc>
          <w:tcPr>
            <w:tcW w:w="1621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766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66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9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1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2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zobowiązań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7 675,00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7 675,00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40" w:hRule="exact"/>
        </w:trPr>
        <w:tc>
          <w:tcPr>
            <w:tcW w:w="1621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0" w:hRule="exact"/>
        </w:trPr>
        <w:tc>
          <w:tcPr>
            <w:tcW w:w="1621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21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7 675,00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21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1230" w:hRule="exact"/>
        </w:trPr>
        <w:tc>
          <w:tcPr>
            <w:tcW w:w="1621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4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5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6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7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8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Dostęp na korzystanie z serwisu on-line o nazwie "LEX" (Wolters Kluwer Polska" sp. z o.o.) - dostępność do bieżącej bazy dot. zmiany przepis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1 863,3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450,79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2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Konserwacja windy na potrzeby osób niepełnosprawnych - Hala widowiskowo-sportowa w Czerniejewie ( Forma VERTICAL - Tomasz Pilarski - Gniezno) - dbałość o bezpieczeństwo oraz komfort osób niepełnosprawnych korzystających z hali widowiskowo-sport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2 454,7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 720,6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 040,8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 040,8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3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mowa na konserwację oświetlenia ulicznego (ENEA    Oświetlenie sp. z o.o.) - utrzymanie efektywności i jakości urządzeń oświetlenia drogoweg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92 235,5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28 157,05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4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sługa eGmina z modułami iMPA i IMPZP (Wykonawca - Przedsiębiorstwo Usługowo-Hadlowe GEO-SYSTEM Sp. z o.o. Warszawa) - Dostęp do e-usług w zakresie miejscowych planów zagospodarowania przestrzenneg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8 671,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 445,25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5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Kompleksowa obsługa w zakresie udostępnienia i utrzymania aplikacji inetrnetowej pod adresem www.czerniejewo.pl - Firma INTERmedi@ - Śre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 69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 23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6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Kompleksowa obsługa w zakresie powszechnego udostępniania informacji publicznej za posrednictwem Internetu - Firma INTERmedi@ - Śre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398,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799,5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7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Zakup systemu "Geolokalizacja" - Firma CARTRACK - Warszawa ul. rtm.W.Pileckiego 6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623,5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885,6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8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mowa o świadczenie usług telekomunikacyjnych - Firma INEA - Wysogotowo ul. Wierzbowa 84 - Przyłączenie drugiej sieci światłowod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7 948,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934,8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9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Przegląd stanu technicznego obiektów na terenie gminy Czerniejewo - PHU NORVEG - Marzena Jasiecka - Pakszyn 41 - bezpieczeństwo użytkowników obiekt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8 4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8 61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61"/>
        <w:gridCol w:w="1359"/>
        <w:gridCol w:w="1361"/>
        <w:gridCol w:w="1359"/>
        <w:gridCol w:w="1361"/>
        <w:gridCol w:w="1359"/>
        <w:gridCol w:w="2101"/>
        <w:gridCol w:w="3169"/>
        <w:gridCol w:w="1021"/>
        <w:gridCol w:w="120"/>
        <w:gridCol w:w="788"/>
      </w:tblGrid>
      <w:tr>
        <w:trPr>
          <w:trHeight w:val="570" w:hRule="exact"/>
        </w:trPr>
        <w:tc>
          <w:tcPr>
            <w:tcW w:w="1621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zobowiązań</w:t>
            </w:r>
          </w:p>
        </w:tc>
        <w:tc>
          <w:tcPr>
            <w:tcW w:w="7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1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21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1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0" w:hRule="exact"/>
        </w:trPr>
        <w:tc>
          <w:tcPr>
            <w:tcW w:w="1621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1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621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4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5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6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7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8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10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Przygotowanie i opracowanie zmiany miejscowego planu zagospodarowania przestrzennego w m. Żydowo oraz Graby - Filip Koczorowski - Kancelaria Urbanistyczba - Poznań - opracowanie planów miejscowych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9 36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7 552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 348 96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 600 480,3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 568 305,7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Realizacja prgramu priorytetowgo "Ciepłe mieszkanie"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9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52 5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9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2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Opracowanie Strategii rozwoju gminy Czerniejewo na lata 2024 - 2030 - Opracowanie Strategii rozwoju gminy Czerniejewo na lata 2024 - 203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55 3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7 675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Budowa i podstawowe wyposażenie Ośrodka Zdrowia w Czerniejewie - ochrona zdrowi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6 798 61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 420 305,3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 378 305,7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19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61"/>
        <w:gridCol w:w="1359"/>
        <w:gridCol w:w="1361"/>
        <w:gridCol w:w="1359"/>
        <w:gridCol w:w="1361"/>
        <w:gridCol w:w="1359"/>
        <w:gridCol w:w="2101"/>
        <w:gridCol w:w="3169"/>
        <w:gridCol w:w="1021"/>
        <w:gridCol w:w="120"/>
        <w:gridCol w:w="788"/>
      </w:tblGrid>
      <w:tr>
        <w:trPr>
          <w:trHeight w:val="570" w:hRule="exact"/>
        </w:trPr>
        <w:tc>
          <w:tcPr>
            <w:tcW w:w="1621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zobowiązań</w:t>
            </w:r>
          </w:p>
        </w:tc>
        <w:tc>
          <w:tcPr>
            <w:tcW w:w="7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0" w:hRule="exact"/>
        </w:trPr>
        <w:tc>
          <w:tcPr>
            <w:tcW w:w="1621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7 675,00</w:t>
            </w:r>
          </w:p>
        </w:tc>
        <w:tc>
          <w:tcPr>
            <w:tcW w:w="7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7 675,00</w:t>
            </w:r>
          </w:p>
        </w:tc>
        <w:tc>
          <w:tcPr>
            <w:tcW w:w="719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1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7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440" w:hRule="exact"/>
        </w:trPr>
        <w:tc>
          <w:tcPr>
            <w:tcW w:w="1621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9</Words>
  <Characters>6562</Characters>
  <CharactersWithSpaces>5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29:00Z</dcterms:created>
  <dc:creator/>
  <dc:description/>
  <dc:language>en-US</dc:language>
  <cp:lastModifiedBy/>
  <dcterms:modified xsi:type="dcterms:W3CDTF">2024-05-13T14:29:00Z</dcterms:modified>
  <cp:revision>2</cp:revision>
  <dc:subject/>
  <dc:title>Wykaz przedsięwzięć do W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la Staniszewska</vt:lpwstr>
  </property>
</Properties>
</file>