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7"/>
        <w:gridCol w:w="284"/>
        <w:gridCol w:w="1134"/>
        <w:gridCol w:w="1153"/>
        <w:gridCol w:w="833"/>
        <w:gridCol w:w="320"/>
        <w:gridCol w:w="1134"/>
        <w:gridCol w:w="1235"/>
        <w:gridCol w:w="364"/>
        <w:gridCol w:w="219"/>
      </w:tblGrid>
      <w:tr>
        <w:trPr>
          <w:trHeight w:val="361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7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5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ącznik nr 1 do Uchwały nr … Rady Miasta i Gminy Czerniejewo z dnia 16.05.2024 r.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43 345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153 240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48 9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82 23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59 547,32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12 651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5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90 105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75 105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356 112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78 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54 3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1 95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9 407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1 0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69 92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7 494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77 49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08 6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908 6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94 7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91 81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18 199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950 3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2 9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93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31 37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94 5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99 1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8 654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74 15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5 31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3" w:type="dxa"/>
            <w:gridSpan w:val="17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2" w:type="dxa"/>
            <w:gridSpan w:val="5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210 52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87 355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93 987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23 167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23 167,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69 575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271 479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583 134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432 3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5 3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88 34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554 41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148 9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778 2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5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5 431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38 3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 5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3 0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54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9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27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69 8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11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5 5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7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5 7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01 3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1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80 0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81 3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17 0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 5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4 2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94 50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31 9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204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1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62 53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8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1871"/>
        <w:gridCol w:w="1531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 667 17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05 63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98 40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 282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490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490,4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0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19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3"/>
        <w:gridCol w:w="320"/>
        <w:gridCol w:w="1983"/>
        <w:gridCol w:w="109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75 735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5 884,7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4 657,4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91 102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483,0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5 483,05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9 66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9 669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8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3 0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3 02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7 27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77 27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5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52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5 77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45 77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8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0 0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0 02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4 27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4 272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9 39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9 397,00</w:t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7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2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4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8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08,9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91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53 26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5 785,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77 480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 790,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4 346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1 305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0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4"/>
        <w:gridCol w:w="833"/>
        <w:gridCol w:w="320"/>
        <w:gridCol w:w="1153"/>
        <w:gridCol w:w="427"/>
        <w:gridCol w:w="1519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 4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4 63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4 237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6 864,7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25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9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9:00Z</dcterms:created>
  <dc:creator>FastReport.NET</dc:creator>
  <dc:description/>
  <dc:language>en-US</dc:language>
  <cp:lastModifiedBy>Julita Rybak</cp:lastModifiedBy>
  <dcterms:modified xsi:type="dcterms:W3CDTF">2024-05-13T12:19:00Z</dcterms:modified>
  <cp:revision>2</cp:revision>
  <dc:subject/>
  <dc:title>WPF v3 (FastRep)</dc:title>
</cp:coreProperties>
</file>