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/3/2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I GMINY CZERNIEJEWO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z dnia 07 maja 2024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stwierdzenia wyboru Wiceprzewodniczącego Rady Miasta i Gminy Czerniejew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19 ust. 1 ustawy z dnia 8 marca 1990 roku o samorządzie gminnym (Dz. U z 2023r., poz. 40 z późniejszymi zmianami) Rada Miasta i Gminy Czerniejewo uchwala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ierdza się, że w głosowaniu tajnym na Wiceprzewodniczącego Rady Miasta i Gminy Czerniejewo wybrany został </w:t>
      </w:r>
      <w:r>
        <w:rPr>
          <w:rFonts w:cs="Times New Roman" w:ascii="Times New Roman" w:hAnsi="Times New Roman"/>
          <w:b/>
          <w:bCs/>
          <w:sz w:val="24"/>
        </w:rPr>
        <w:t>Sławomir Zakrzewsk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Wykonanie uchwały powierza się Radzie Miasta i Gminy Czerniejewo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2:00Z</dcterms:created>
  <dc:creator>k_staniszewska</dc:creator>
  <dc:description/>
  <cp:keywords/>
  <dc:language>en-US</dc:language>
  <cp:lastModifiedBy>Kamilla Staniszewska</cp:lastModifiedBy>
  <cp:lastPrinted>2024-04-18T12:58:00Z</cp:lastPrinted>
  <dcterms:modified xsi:type="dcterms:W3CDTF">2024-05-08T11:49:00Z</dcterms:modified>
  <cp:revision>8</cp:revision>
  <dc:subject/>
  <dc:title>UCHWAŁA NR I/3/18</dc:title>
</cp:coreProperties>
</file>