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I/1/24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I GMINY CZERNIEJEWO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z dnia 07 maja 2024r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left="1134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: wyboru Komisji Skrutacyjnej celem wyboru Przewodniczącego i Wiceprzewodniczącego Rady Miasta i Gminy Czerniejewo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21 ust. 1 ustawy z dnia 8 marca 1990 roku o samorządzie gminnym (Dz. U z 2023r.,  poz. 40 z późniejszymi zmianami) Rada Miasta i Gminy Czerniejewo uchwala, co następuje: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wołuje się Komisję Skrutacyjną w składzie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1"/>
        </w:numPr>
        <w:spacing w:lineRule="auto" w:line="48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cek Siwka – Przewodniczący Komisji </w:t>
      </w:r>
    </w:p>
    <w:p>
      <w:pPr>
        <w:pStyle w:val="Zwykytekst"/>
        <w:numPr>
          <w:ilvl w:val="0"/>
          <w:numId w:val="1"/>
        </w:numPr>
        <w:spacing w:lineRule="auto" w:line="48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szek Lisiecki – Członek Komisji</w:t>
      </w:r>
    </w:p>
    <w:p>
      <w:pPr>
        <w:pStyle w:val="Zwykytekst"/>
        <w:numPr>
          <w:ilvl w:val="0"/>
          <w:numId w:val="1"/>
        </w:numPr>
        <w:spacing w:lineRule="auto" w:line="48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zek Bone – Członek Komisji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rzeprowadzenia procedury tajnego głosowania w przedmiocie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boru Przewodniczącego i Wiceprzewodniczącego Rady Miasta i Gminy Czerniejew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Przewodniczącemu Rady Miasta i Gminy Czerniejewo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1:00Z</dcterms:created>
  <dc:creator>k_staniszewska</dc:creator>
  <dc:description/>
  <cp:keywords/>
  <dc:language>en-US</dc:language>
  <cp:lastModifiedBy>Kamilla Staniszewska</cp:lastModifiedBy>
  <cp:lastPrinted>2024-04-15T10:01:00Z</cp:lastPrinted>
  <dcterms:modified xsi:type="dcterms:W3CDTF">2024-05-08T12:10:00Z</dcterms:modified>
  <cp:revision>4</cp:revision>
  <dc:subject/>
  <dc:title>UCHWAŁA NR I/1/18</dc:title>
</cp:coreProperties>
</file>