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I/5/24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I GMINY CZERNIEJEWO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z dnia 07 maja 2024 r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w sprawie: powołania składu osobowego Komisji </w:t>
      </w:r>
      <w:r>
        <w:rPr>
          <w:rFonts w:cs="Times New Roman" w:ascii="Times New Roman" w:hAnsi="Times New Roman"/>
          <w:sz w:val="24"/>
          <w:szCs w:val="24"/>
        </w:rPr>
        <w:t>Skarg, Wniosków i Petycji</w:t>
      </w:r>
      <w:r>
        <w:rPr>
          <w:rFonts w:cs="Times New Roman" w:ascii="Times New Roman" w:hAnsi="Times New Roman"/>
          <w:sz w:val="24"/>
        </w:rPr>
        <w:t xml:space="preserve"> Rady Miasta i Gminy Czerniejewo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18b ust. 1 i 2 oraz art.  21 ust. 1 ustawy z dnia 8 marca 1990 roku o samorządzie gminnym (Dz. U z 2023r., poz. 40 z późniejszymi zmianami) Rada Miasta i Gminy Czerniejewo uchwala, co następuje: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ołuje się Komisję Skarg, Wniosków i Petycji Rady Miasta i Gminy Czerniejewo w następującym składzie: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tLeast" w:line="100" w:before="120" w:after="120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 xml:space="preserve">Izabela Raczak – Przewodnicząca Komisji 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tLeast" w:line="100" w:before="120" w:after="120"/>
        <w:jc w:val="both"/>
        <w:rPr>
          <w:sz w:val="22"/>
          <w:lang w:eastAsia="ar-SA"/>
        </w:rPr>
      </w:pPr>
      <w:r>
        <w:rPr>
          <w:color w:val="000000"/>
          <w:sz w:val="22"/>
          <w:lang w:eastAsia="ar-SA"/>
        </w:rPr>
        <w:t xml:space="preserve"> </w:t>
      </w:r>
      <w:r>
        <w:rPr>
          <w:color w:val="000000"/>
          <w:sz w:val="22"/>
          <w:lang w:eastAsia="ar-SA"/>
        </w:rPr>
        <w:t xml:space="preserve">Szymon Wolniewicz – Zastępca Przewodniczącej Komisji 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tLeast" w:line="100" w:before="120" w:after="1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Łukasz Ławniczak – Członek Komisji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Radzie Miasta i Gminy Czerniejew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52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4:00Z</dcterms:created>
  <dc:creator>k_staniszewska</dc:creator>
  <dc:description/>
  <cp:keywords/>
  <dc:language>en-US</dc:language>
  <cp:lastModifiedBy>Kamilla Staniszewska</cp:lastModifiedBy>
  <cp:lastPrinted>2024-05-07T12:06:00Z</cp:lastPrinted>
  <dcterms:modified xsi:type="dcterms:W3CDTF">2024-05-09T07:24:00Z</dcterms:modified>
  <cp:revision>7</cp:revision>
  <dc:subject/>
  <dc:title>UCHWAŁA NR I/5/18</dc:title>
</cp:coreProperties>
</file>