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I/4/24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ASTA I GMINY CZERNIEJEWO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z dnia 07 maja 2024 r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: powołania składu osobowego Komisji Rewizyjnej Rady Miasta i Gminy Czerniejewo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Na podstawie art. 18a ust. 1 i 2 oraz art.  21 ust. 1 ustawy z dnia 8 marca 1990 roku o samorządzie gminnym  (Dz. U z 2023r., poz. 40 z późniejszymi zmianami) oraz § 69 pkt. 1 Statutu Gminy Czerniejewo przyjętego Uchwałą Nr II/16/18 Rady Miasta i Gminy Czerniejewo z 29 listopada 2018 r. Rada Miasta i Gminy Czerniejewo uchwala, co następuje: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owołuje się Komisję Rewizyjną Rady Miasta i Gminy Czerniejewo w następującym składzie: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nyWeb"/>
        <w:rPr>
          <w:color w:val="00040C"/>
        </w:rPr>
      </w:pPr>
      <w:r>
        <w:rPr>
          <w:color w:val="00040C"/>
        </w:rPr>
        <w:t>1.  Sanok   Anna – Przewodnicząca Komisji</w:t>
      </w:r>
      <w:r>
        <w:rPr>
          <w:rFonts w:cs="Arial" w:ascii="Arial" w:hAnsi="Arial"/>
          <w:color w:val="002060"/>
          <w:sz w:val="32"/>
          <w:szCs w:val="32"/>
        </w:rPr>
        <w:t xml:space="preserve">             </w:t>
      </w:r>
    </w:p>
    <w:p>
      <w:pPr>
        <w:pStyle w:val="NormalnyWeb"/>
        <w:rPr>
          <w:color w:val="00040C"/>
        </w:rPr>
      </w:pPr>
      <w:r>
        <w:rPr>
          <w:color w:val="00040C"/>
        </w:rPr>
        <w:t xml:space="preserve">2. Gronowska – Wegner Elżbieta – Zastępca Przewodniczącej Komisji                                </w:t>
      </w:r>
    </w:p>
    <w:p>
      <w:pPr>
        <w:pStyle w:val="NormalnyWeb"/>
        <w:rPr/>
      </w:pPr>
      <w:r>
        <w:rPr>
          <w:color w:val="00040C"/>
        </w:rPr>
        <w:t xml:space="preserve">3. Barbacki Maciej – Członek Komisji                                  </w:t>
      </w:r>
    </w:p>
    <w:p>
      <w:pPr>
        <w:pStyle w:val="NormalnyWeb"/>
        <w:rPr/>
      </w:pPr>
      <w:r>
        <w:rPr>
          <w:color w:val="00040C"/>
        </w:rPr>
        <w:t xml:space="preserve">4.  Bone  Leszek – Członek Komisji                                      </w:t>
      </w:r>
    </w:p>
    <w:p>
      <w:pPr>
        <w:pStyle w:val="NormalnyWeb"/>
        <w:rPr>
          <w:color w:val="00040C"/>
        </w:rPr>
      </w:pPr>
      <w:r>
        <w:rPr>
          <w:color w:val="00040C"/>
        </w:rPr>
        <w:t xml:space="preserve">5.  Kozłowski Krystian – Członek Komisji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Radzie Miasta i Gminy Czerniejewo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08:00Z</dcterms:created>
  <dc:creator>k_staniszewska</dc:creator>
  <dc:description/>
  <cp:keywords/>
  <dc:language>en-US</dc:language>
  <cp:lastModifiedBy>Kamilla Staniszewska</cp:lastModifiedBy>
  <cp:lastPrinted>2024-05-07T12:08:00Z</cp:lastPrinted>
  <dcterms:modified xsi:type="dcterms:W3CDTF">2024-05-09T07:23:00Z</dcterms:modified>
  <cp:revision>5</cp:revision>
  <dc:subject/>
  <dc:title>UCHWAŁA NR I/4/18</dc:title>
</cp:coreProperties>
</file>