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I/6/24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I GMINY CZERNIEJEWO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z dnia 07 maja 2024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: powołania składu osobowego stałych Komisji Rady Miasta i Gminy Czerniejew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21 ust. 1 ustawy z dnia 8 marca 1990 roku o samorządzie gminnym (Dz. U z 2023r., poz. 40 z późniejszymi zmianami) oraz § 53 pkt 1 Statutu Gminy Czerniejewo przyjętego Uchwałą Nr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II/16/18</w:t>
      </w:r>
      <w:r>
        <w:rPr>
          <w:rFonts w:cs="Times New Roman" w:ascii="Times New Roman" w:hAnsi="Times New Roman"/>
          <w:sz w:val="24"/>
        </w:rPr>
        <w:t xml:space="preserve"> Rady Miasta i Gminy Czerniejewo                              z  29 listopada 2018r. Rada Miasta  i Gminy Czerniejewo uchwala, co następuje: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ołuje się stałe Komisje Rady w następującym składzie: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isja Budżetu, Finansów i Bezpieczeństwa Publicznego oraz Promocji Gminy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Janiszewska  Małgorzata – Przewodnicząca Komisji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Barbacki Maciej – Zastępca Przewodniczącej Komisji                                                              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Głowacki Paweł- Członek Komisji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Lisiecki Leszek – Członek Komisji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Sanok  Anna – Członek Komisji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Siwka Jacek – Członek Komisji </w:t>
      </w:r>
    </w:p>
    <w:p>
      <w:pPr>
        <w:pStyle w:val="Heading1"/>
        <w:rPr/>
      </w:pPr>
      <w:r>
        <w:rPr/>
        <w:t>II.       Komisji Gospodarki Rolnej, Komunalnej, Przestrzennej i Ochrony Środowiska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rPr>
          <w:color w:val="00040C"/>
        </w:rPr>
      </w:pPr>
      <w:r>
        <w:rPr>
          <w:iCs/>
          <w:color w:val="00040C"/>
        </w:rPr>
        <w:t xml:space="preserve">Lisiecki Leszek – Przewodniczący Komisji </w:t>
      </w:r>
      <w:r>
        <w:rPr>
          <w:color w:val="00040C"/>
        </w:rPr>
        <w:t xml:space="preserve">                    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Głowacki Paweł – Zastępca Przewodniczącego Komisji                            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Bone  </w:t>
      </w:r>
      <w:r>
        <w:rPr>
          <w:iCs/>
          <w:color w:val="00040C"/>
        </w:rPr>
        <w:t xml:space="preserve">Leszek – Członek Komisji </w:t>
      </w:r>
      <w:r>
        <w:rPr>
          <w:i/>
          <w:color w:val="00040C"/>
        </w:rPr>
        <w:t xml:space="preserve">                                      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Kozłowski Krystian – Członek Komisji                                                       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Ławniczak Łukasz – Członek Komisji                                                      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Zakrzewski Sławomir – Członek Komisji </w:t>
      </w:r>
      <w:r>
        <w:rPr>
          <w:rFonts w:cs="Arial" w:ascii="Arial" w:hAnsi="Arial"/>
          <w:color w:val="002060"/>
          <w:sz w:val="32"/>
          <w:szCs w:val="32"/>
        </w:rPr>
        <w:t xml:space="preserve">              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Zawadzki Sebastian – Członek Komisji                                                      </w:t>
      </w:r>
    </w:p>
    <w:p>
      <w:pPr>
        <w:pStyle w:val="Zwykytek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isja Oświaty, Kultury, Sportu, Zdrowia i Opieki Społecznej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Gronowska – Wegner Elżbieta – Przewodnicząca Komisji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Janiszewska  Małgorzata – Zastępca Przewodniczącej Komisji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>
          <w:color w:val="00040C"/>
        </w:rPr>
        <w:t xml:space="preserve">Raczak Izabela – Członek Komisji   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Siwka Jacek – Członek Komisji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>
          <w:color w:val="00040C"/>
        </w:rPr>
        <w:t xml:space="preserve">Zakrzewski Sławomir – Członek Komisji 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color w:val="00040C"/>
        </w:rPr>
      </w:pPr>
      <w:r>
        <w:rPr>
          <w:color w:val="00040C"/>
        </w:rPr>
        <w:t xml:space="preserve">Zawadzki Sebastian 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color w:val="00040C"/>
        </w:rPr>
      </w:pPr>
      <w:r>
        <w:rPr>
          <w:color w:val="00040C"/>
        </w:rPr>
        <w:t>Wolniewicz Szymon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color w:val="00040C"/>
          <w:sz w:val="24"/>
        </w:rPr>
      </w:pPr>
      <w:r>
        <w:rPr>
          <w:rFonts w:cs="Times New Roman" w:ascii="Times New Roman" w:hAnsi="Times New Roman"/>
          <w:color w:val="00040C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Radzie Miasta i Gminy Czerniejewo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2:00Z</dcterms:created>
  <dc:creator>k_staniszewska</dc:creator>
  <dc:description/>
  <cp:keywords/>
  <dc:language>en-US</dc:language>
  <cp:lastModifiedBy>Kamilla Staniszewska</cp:lastModifiedBy>
  <cp:lastPrinted>2024-05-07T12:12:00Z</cp:lastPrinted>
  <dcterms:modified xsi:type="dcterms:W3CDTF">2024-05-09T07:31:00Z</dcterms:modified>
  <cp:revision>5</cp:revision>
  <dc:subject/>
  <dc:title>UCHWAŁA NR I/6/18</dc:title>
</cp:coreProperties>
</file>